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35" w:leader="none"/>
        </w:tabs>
        <w:rPr>
          <w:rFonts w:ascii="HGS創英角ﾎﾟｯﾌﾟ体" w:hAnsi="HGS創英角ﾎﾟｯﾌﾟ体" w:eastAsia="HGS創英角ﾎﾟｯﾌﾟ体"/>
          <w:sz w:val="24"/>
          <w:highlight w:val="yellow"/>
        </w:rPr>
      </w:pPr>
      <w:r>
        <w:rPr>
          <w:rFonts w:eastAsia="HGS創英角ﾎﾟｯﾌﾟ体" w:ascii="HGS創英角ﾎﾟｯﾌﾟ体" w:hAnsi="HGS創英角ﾎﾟｯﾌﾟ体"/>
          <w:sz w:val="24"/>
          <w:highlight w:val="yellow"/>
        </w:rPr>
      </w:r>
    </w:p>
    <w:p>
      <w:pPr>
        <w:pStyle w:val="Normal"/>
        <w:tabs>
          <w:tab w:val="clear" w:pos="840"/>
          <w:tab w:val="left" w:pos="1835" w:leader="none"/>
        </w:tabs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1pt;width:523.8pt;height:27pt;mso-wrap-style:none;v-text-anchor:middle;mso-position-vertical:top" type="_x0000_t136">
            <v:path textpathok="t"/>
            <v:textpath on="t" fitshape="t" string="令和７年度　草津市市民防災員認定講習(第2４期)を開催します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276"/>
        <w:ind w:left="141" w:right="281" w:firstLine="108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草津市では「災害に強いまちづくり」を目指して、市民防災員を養成しています。市民防災員とは、地域における防災活動の企画、運営等に携わり、地域防災の活性化を行う防災リーダーです。講習を修了された方には、「草津市市民防災員認定証」をお渡しします。</w:t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開　催　日　時　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2"/>
          <w:szCs w:val="22"/>
        </w:rPr>
        <w:t>　令和７年１１月１日（土）　</w:t>
      </w: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８時５０分から１６時３０分まで</w:t>
      </w:r>
    </w:p>
    <w:p>
      <w:pPr>
        <w:pStyle w:val="Normal"/>
        <w:snapToGrid w:val="false"/>
        <w:spacing w:lineRule="auto" w:line="276"/>
        <w:ind w:firstLine="110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 xml:space="preserve">開　催　場　所　　草津市上笠町４７７番地１　 </w:t>
      </w:r>
    </w:p>
    <w:p>
      <w:pPr>
        <w:pStyle w:val="Normal"/>
        <w:ind w:firstLine="1870"/>
        <w:rPr>
          <w:rFonts w:ascii="ＭＳ Ｐゴシック" w:hAnsi="ＭＳ Ｐゴシック" w:eastAsia="ＭＳ Ｐゴシック" w:cs="TmsRmn;Times New Roman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湖南広域消防局西消防署および草津市コミュニテ防災センター（併設）</w:t>
      </w:r>
    </w:p>
    <w:p>
      <w:pPr>
        <w:pStyle w:val="Normal"/>
        <w:snapToGrid w:val="false"/>
        <w:spacing w:lineRule="auto" w:line="276"/>
        <w:ind w:firstLine="110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内　容</w:t>
      </w:r>
    </w:p>
    <w:tbl>
      <w:tblPr>
        <w:tblW w:w="95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615"/>
        <w:gridCol w:w="2163"/>
      </w:tblGrid>
      <w:tr>
        <w:trPr>
          <w:trHeight w:val="284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2"/>
                <w:sz w:val="22"/>
                <w:szCs w:val="20"/>
                <w:lang w:val="en-US" w:eastAsia="ja-JP" w:bidi="ar-SA"/>
              </w:rPr>
              <w:t>時　間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2"/>
                <w:sz w:val="22"/>
                <w:szCs w:val="20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TmsRmn;Times New Roman"/>
                <w:color w:val="000000"/>
                <w:kern w:val="2"/>
                <w:sz w:val="22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msRmn;Times New Roman"/>
                <w:color w:val="000000"/>
                <w:kern w:val="2"/>
                <w:sz w:val="22"/>
                <w:szCs w:val="20"/>
                <w:lang w:val="en-US" w:eastAsia="ja-JP" w:bidi="ar-SA"/>
              </w:rPr>
              <w:t>容</w:t>
            </w:r>
            <w:r>
              <w:rPr>
                <w:rFonts w:ascii="ＭＳ 明朝;MS Mincho" w:hAnsi="ＭＳ 明朝;MS Mincho" w:cs="TmsRmn;Times New Roman"/>
                <w:color w:val="000000"/>
                <w:kern w:val="2"/>
                <w:sz w:val="22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msRmn;Times New Roman"/>
                <w:color w:val="000000"/>
                <w:kern w:val="2"/>
                <w:sz w:val="22"/>
                <w:szCs w:val="20"/>
                <w:lang w:val="en-US" w:eastAsia="ja-JP" w:bidi="ar-SA"/>
              </w:rPr>
              <w:t>等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2"/>
                <w:sz w:val="22"/>
                <w:szCs w:val="20"/>
                <w:lang w:val="en-US" w:eastAsia="ja-JP" w:bidi="ar-SA"/>
              </w:rPr>
              <w:t>実施場所等</w:t>
            </w:r>
          </w:p>
        </w:tc>
      </w:tr>
      <w:tr>
        <w:trPr>
          <w:trHeight w:val="198" w:hRule="atLeast"/>
        </w:trPr>
        <w:tc>
          <w:tcPr>
            <w:tcW w:w="273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８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～８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受付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２階研修室</w:t>
            </w:r>
          </w:p>
        </w:tc>
      </w:tr>
      <w:tr>
        <w:trPr>
          <w:trHeight w:val="179" w:hRule="atLeast"/>
        </w:trPr>
        <w:tc>
          <w:tcPr>
            <w:tcW w:w="2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８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～９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46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開講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式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・ガイダンス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２階研修室</w:t>
            </w:r>
          </w:p>
        </w:tc>
      </w:tr>
      <w:tr>
        <w:trPr>
          <w:trHeight w:val="188" w:hRule="atLeast"/>
        </w:trPr>
        <w:tc>
          <w:tcPr>
            <w:tcW w:w="2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９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～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（Ａ班）</w:t>
            </w:r>
          </w:p>
        </w:tc>
        <w:tc>
          <w:tcPr>
            <w:tcW w:w="46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普通救命講習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２階研修室</w:t>
            </w:r>
          </w:p>
        </w:tc>
      </w:tr>
      <w:tr>
        <w:trPr>
          <w:trHeight w:val="188" w:hRule="atLeast"/>
        </w:trPr>
        <w:tc>
          <w:tcPr>
            <w:tcW w:w="2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～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（Ｂ班）</w:t>
            </w:r>
          </w:p>
        </w:tc>
        <w:tc>
          <w:tcPr>
            <w:tcW w:w="46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ind w:left="360" w:hanging="360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初期消火訓練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消火器・消火栓取扱い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ind w:left="360" w:hanging="360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災害救助工具取扱い訓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ind w:left="360" w:hanging="360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救助資機材取扱い訓練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チェンソー・エンジンカッター取扱い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ind w:left="400" w:hanging="40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救護所設営資機材取扱訓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簡易トイレ・ダンボールベット組立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①②③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を班別のローテーションで実施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屋外訓練場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（雨天時は車庫）</w:t>
            </w:r>
          </w:p>
        </w:tc>
      </w:tr>
      <w:tr>
        <w:trPr>
          <w:trHeight w:val="188" w:hRule="atLeast"/>
        </w:trPr>
        <w:tc>
          <w:tcPr>
            <w:tcW w:w="2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～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46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休憩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自由</w:t>
            </w:r>
          </w:p>
        </w:tc>
      </w:tr>
      <w:tr>
        <w:trPr>
          <w:trHeight w:val="188" w:hRule="atLeast"/>
        </w:trPr>
        <w:tc>
          <w:tcPr>
            <w:tcW w:w="2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～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（Ｂ班）</w:t>
            </w:r>
          </w:p>
        </w:tc>
        <w:tc>
          <w:tcPr>
            <w:tcW w:w="46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普通救命講習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２階研修室</w:t>
            </w:r>
          </w:p>
        </w:tc>
      </w:tr>
      <w:tr>
        <w:trPr>
          <w:trHeight w:val="944" w:hRule="atLeast"/>
        </w:trPr>
        <w:tc>
          <w:tcPr>
            <w:tcW w:w="2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～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（Ａ班）</w:t>
            </w:r>
          </w:p>
        </w:tc>
        <w:tc>
          <w:tcPr>
            <w:tcW w:w="46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ind w:left="360" w:hanging="360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初期消火訓練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消火器・消火栓取扱い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ind w:left="360" w:hanging="360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　災害救助工具取扱い訓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ind w:left="360" w:hanging="360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救助資機材取扱い訓練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チェンソー・エンジンカッター取扱い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ind w:left="400" w:hanging="40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救護所設営資機材取扱訓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簡易トイレ・ダンボールベット組立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①②③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を班別のローテーションで実施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屋外訓練場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（雨天時は車庫）</w:t>
            </w:r>
          </w:p>
        </w:tc>
      </w:tr>
      <w:tr>
        <w:trPr>
          <w:trHeight w:val="188" w:hRule="atLeast"/>
        </w:trPr>
        <w:tc>
          <w:tcPr>
            <w:tcW w:w="27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～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時</w:t>
            </w:r>
            <w:r>
              <w:rPr>
                <w:rFonts w:eastAsia="ＭＳ 明朝;MS Mincho" w:cs="TmsRmn;Times New Roman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461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閉会式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msRmn;Times New Roman"/>
                <w:color w:val="000000"/>
                <w:kern w:val="0"/>
                <w:sz w:val="20"/>
                <w:szCs w:val="20"/>
                <w:lang w:val="en-US" w:eastAsia="ja-JP" w:bidi="ar-SA"/>
              </w:rPr>
              <w:t>２階研修室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5890</wp:posOffset>
                </wp:positionH>
                <wp:positionV relativeFrom="paragraph">
                  <wp:posOffset>1270635</wp:posOffset>
                </wp:positionV>
                <wp:extent cx="5410200" cy="870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8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6"/>
                                <w:szCs w:val="26"/>
                              </w:rPr>
                              <w:t>申し込み窓口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6"/>
                                <w:szCs w:val="26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8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6"/>
                                <w:szCs w:val="26"/>
                              </w:rPr>
                              <w:t>草津市危機管理課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077-561-2325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77-561-685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8"/>
                              <w:ind w:firstLine="275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mail kikikanri@city.kusatsu.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g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8"/>
                              <w:ind w:firstLine="40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426pt;height:68.55pt;mso-wrap-distance-left:9.05pt;mso-wrap-distance-right:9.05pt;mso-wrap-distance-top:0pt;mso-wrap-distance-bottom:0pt;margin-top:100.05pt;mso-position-vertical-relative:text;margin-left:-11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100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98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6"/>
                          <w:szCs w:val="26"/>
                        </w:rPr>
                        <w:t>申し込み窓口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6"/>
                          <w:szCs w:val="26"/>
                        </w:rPr>
                        <w:t>問合せ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98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6"/>
                          <w:szCs w:val="26"/>
                        </w:rPr>
                        <w:t>草津市危機管理課　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6"/>
                          <w:szCs w:val="26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6"/>
                          <w:szCs w:val="26"/>
                        </w:rPr>
                        <w:t>077-561-2325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6"/>
                          <w:szCs w:val="2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6"/>
                          <w:szCs w:val="26"/>
                        </w:rPr>
                        <w:t>77-561-6852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98"/>
                        <w:ind w:firstLine="275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mail kikikanri@city.kusatsu.l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g.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jp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98"/>
                        <w:ind w:firstLine="40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0795</wp:posOffset>
                </wp:positionV>
                <wp:extent cx="1956435" cy="326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受講申し込み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5.7pt;mso-wrap-distance-left:9.05pt;mso-wrap-distance-right:9.05pt;mso-wrap-distance-top:0pt;mso-wrap-distance-bottom:0pt;margin-top:0.85pt;mso-position-vertical-relative:text;margin-left: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受講申し込み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393065</wp:posOffset>
                </wp:positionV>
                <wp:extent cx="6025515" cy="861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110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2"/>
                                <w:szCs w:val="22"/>
                              </w:rPr>
                              <w:t xml:space="preserve">「受講申込書」を下記の窓口 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(FAX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2"/>
                                <w:szCs w:val="22"/>
                              </w:rPr>
                              <w:t>・メール可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2"/>
                                <w:szCs w:val="22"/>
                              </w:rPr>
                              <w:t>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2"/>
                                <w:szCs w:val="22"/>
                                <w:u w:val="single"/>
                              </w:rPr>
                              <w:t>受付開始は９月１日（月）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0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2"/>
                                <w:szCs w:val="22"/>
                              </w:rPr>
                              <w:t>対象者　草津市内在住者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2"/>
                                <w:szCs w:val="22"/>
                              </w:rPr>
                              <w:t>中学生以上の方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2"/>
                                <w:szCs w:val="22"/>
                              </w:rPr>
                              <w:t>　　※定員４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2"/>
                                <w:szCs w:val="22"/>
                              </w:rPr>
                              <w:t>名（定員になり次第、募集を終了し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7.8pt;mso-wrap-distance-left:9.05pt;mso-wrap-distance-right:9.05pt;mso-wrap-distance-top:0pt;mso-wrap-distance-bottom:0pt;margin-top:30.9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firstLine="110"/>
                        <w:rPr>
                          <w:rFonts w:ascii="ＭＳ Ｐゴシック" w:hAnsi="ＭＳ Ｐゴシック" w:eastAsia="ＭＳ Ｐゴシック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2"/>
                          <w:szCs w:val="22"/>
                        </w:rPr>
                        <w:t xml:space="preserve">「受講申込書」を下記の窓口 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b/>
                          <w:sz w:val="22"/>
                          <w:szCs w:val="22"/>
                        </w:rPr>
                        <w:t>(FAX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2"/>
                          <w:szCs w:val="22"/>
                        </w:rPr>
                        <w:t>・メール可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b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2"/>
                          <w:szCs w:val="22"/>
                        </w:rPr>
                        <w:t>へ提出し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rFonts w:ascii="ＭＳ Ｐゴシック" w:hAnsi="ＭＳ Ｐゴシック" w:eastAsia="ＭＳ Ｐゴシック" w:cs="ＭＳ 明朝;MS Mincho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2"/>
                          <w:szCs w:val="22"/>
                          <w:u w:val="single"/>
                        </w:rPr>
                        <w:t>受付開始は９月１日（月）からです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0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2"/>
                          <w:szCs w:val="22"/>
                        </w:rPr>
                        <w:t>対象者　草津市内在住者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2"/>
                          <w:szCs w:val="22"/>
                        </w:rPr>
                        <w:t>中学生以上の方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2"/>
                          <w:szCs w:val="22"/>
                        </w:rPr>
                        <w:t>　　※定員４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b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2"/>
                          <w:szCs w:val="22"/>
                        </w:rPr>
                        <w:t>名（定員になり次第、募集を終了します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5:00Z</dcterms:created>
  <dc:creator/>
  <dc:description/>
  <dc:language>en-US</dc:language>
  <cp:lastModifiedBy/>
  <dcterms:modified xsi:type="dcterms:W3CDTF">2025-08-06T00:24:00Z</dcterms:modified>
  <cp:revision>15</cp:revision>
  <dc:subject/>
  <dc:title/>
</cp:coreProperties>
</file>