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５号（第１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まちづくりセンター自主教室活動変更届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年     月     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草津市長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自主教室名           　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変更内容を報告いたします。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</w:t>
      </w:r>
    </w:p>
    <w:tbl>
      <w:tblPr>
        <w:tblW w:w="946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134"/>
        <w:gridCol w:w="3118"/>
        <w:gridCol w:w="3119"/>
        <w:gridCol w:w="1525"/>
      </w:tblGrid>
      <w:tr>
        <w:trPr>
          <w:trHeight w:val="430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項  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変更月日</w:t>
            </w:r>
          </w:p>
        </w:tc>
      </w:tr>
      <w:tr>
        <w:trPr>
          <w:trHeight w:val="82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団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②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-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在勤地（　　　　　　　　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-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)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)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-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〒     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-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電　話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)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(      )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－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6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開　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毎  月　　 　　　　　 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毎  月　　　 　　　　 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5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曜　日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曜  日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曜  日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時　間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：    　 ～     ：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：  　   ～     ：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会　費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・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・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あたり</w:t>
            </w:r>
          </w:p>
          <w:p>
            <w:pPr>
              <w:pStyle w:val="Normal"/>
              <w:widowControl w:val="false"/>
              <w:ind w:firstLine="24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　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・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・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あたり</w:t>
            </w:r>
          </w:p>
          <w:p>
            <w:pPr>
              <w:pStyle w:val="Normal"/>
              <w:widowControl w:val="false"/>
              <w:ind w:firstLine="241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　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講師謝金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あた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回あた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       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付：　　　　　　　まちづくりセンター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P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P????" w:hAnsi="Century;MS P????" w:eastAsia="ＭＳ 明朝;MS Mincho" w:cs="Times New Roman;Courier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