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６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まちづくりセンター自主教室入会・退会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   年    月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草 津 市 長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自 主 教 室 名                      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  表  者  名                      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者の入会・退会を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入    会                         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94"/>
        <w:gridCol w:w="3827"/>
        <w:gridCol w:w="2299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  会  日　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地（                     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地（                     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地（                     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地（                     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640" w:hanging="25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地（                     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※勤務先の記入は、市内在住の方は不要ですが、市外在住の方で市内に在勤され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る方は必ず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退    会</w:t>
      </w:r>
    </w:p>
    <w:tbl>
      <w:tblPr>
        <w:tblW w:w="842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9"/>
        <w:gridCol w:w="2268"/>
        <w:gridCol w:w="2552"/>
      </w:tblGrid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退  会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当てはまる方に○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市内在住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在勤 ・ 市外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市内在住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在勤 ・ 市外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市内在住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在勤 ・ 市外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市内在住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在勤 ・ 市外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市内在住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在勤 ・ 市外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上記により会員数は、次のようになり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会員数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　　　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（内市内在住・在勤者数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      人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：　　　　　　　まちづくりセンター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