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草津市イクボス宣言企業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草津市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名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・氏名</w:t>
      </w:r>
      <w:r>
        <w:rPr>
          <w:rFonts w:ascii="ＭＳ 明朝;MS Mincho" w:hAnsi="ＭＳ 明朝;MS Mincho" w:cs="ＭＳ 明朝;MS Mincho"/>
          <w:sz w:val="20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クボス宣言をいたしましたので、草津市イクボス宣言企業として登録されるよう申込みます。</w:t>
      </w:r>
    </w:p>
    <w:p>
      <w:pPr>
        <w:pStyle w:val="Normal"/>
        <w:spacing w:lineRule="auto" w:line="276"/>
        <w:ind w:righ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申込みにあたっては草津市イクボス宣言企業登録要領２に記載の要件の内容については、</w:t>
      </w:r>
    </w:p>
    <w:p>
      <w:pPr>
        <w:pStyle w:val="Normal"/>
        <w:spacing w:lineRule="auto" w:line="276"/>
        <w:ind w:righ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実に相違していないことを誓約します。</w:t>
      </w:r>
    </w:p>
    <w:p>
      <w:pPr>
        <w:pStyle w:val="Normal"/>
        <w:spacing w:lineRule="auto" w:line="276"/>
        <w:ind w:righ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87"/>
        <w:gridCol w:w="5529"/>
      </w:tblGrid>
      <w:tr>
        <w:trPr>
          <w:trHeight w:val="21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before="159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　　　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7310</wp:posOffset>
                      </wp:positionV>
                      <wp:extent cx="1129665" cy="709930"/>
                      <wp:effectExtent l="5715" t="5080" r="4089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70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主として該当するもの一つに☑を付けてくださ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5.3pt;width:88.9pt;height:55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主として該当するもの一つに☑を付けてくだ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　農業、林業　　□２　漁業　　　　　　　□３　鉱業、採石業、砂利採取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４　建設業　　　　□５　製造業　　　　　　□６　電気・ガス・熱供給・水道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７　情報通信業　　□８　運輸業、郵便業　　□９　卸売業、小売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金融業、保険業　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不動産業、物品賃貸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学術研究、専門・技術ｻｰﾋﾞｽ業　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宿泊業、飲食サービス業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生活関連サービス業、娯楽業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教育、学習支援業　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医療、福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複合サービス事業　  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サービス業（他に分類されないもの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公務（他に分類されるものを除く）　　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その他（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Cs w:val="21"/>
              </w:rPr>
              <w:t>所属・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</w:p>
        </w:tc>
      </w:tr>
      <w:tr>
        <w:trPr>
          <w:trHeight w:val="68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76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り組み内容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uto" w:line="276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　係　書　類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イクボス宣言文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64" w:footer="0" w:bottom="709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7:00Z</dcterms:created>
  <dc:creator>愛知県</dc:creator>
  <dc:description/>
  <cp:keywords/>
  <dc:language>en-US</dc:language>
  <cp:lastModifiedBy>竹中 和哉</cp:lastModifiedBy>
  <cp:lastPrinted>2016-04-19T14:51:00Z</cp:lastPrinted>
  <dcterms:modified xsi:type="dcterms:W3CDTF">2016-04-19T05:57:00Z</dcterms:modified>
  <cp:revision>2</cp:revision>
  <dc:subject/>
  <dc:title/>
</cp:coreProperties>
</file>