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852" w:hanging="0"/>
        <w:rPr>
          <w:sz w:val="16"/>
          <w:szCs w:val="16"/>
        </w:rPr>
      </w:pPr>
      <w:r>
        <w:rPr>
          <w:sz w:val="16"/>
          <w:szCs w:val="16"/>
        </w:rPr>
        <w:t>草津市補助金等交付規則　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関係）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　　草津市長　　　様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（申請者）名前　　　　　　　　　　　印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住所　　　　　　　　　　　　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/>
        <w:t>電話番号　　　　　　　　　　　　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38"/>
        <w:rPr>
          <w:sz w:val="20"/>
          <w:szCs w:val="20"/>
        </w:rPr>
      </w:pPr>
      <w:r>
        <w:rPr/>
        <w:t>草津市男女共同参画研修参加補助金</w:t>
      </w:r>
      <w:r>
        <w:rPr/>
        <w:t>交付申請書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　平成　　年度において実施する男女共同参画リーダー育成事業について、</w:t>
      </w:r>
      <w:r>
        <w:rPr/>
        <w:t>草津市男女共同参画研修参加補助金</w:t>
      </w:r>
      <w:r>
        <w:rPr/>
        <w:t>　　　　　円を交付されるよう、草津市補助金等交付規則第３条の規定により、次の関係書類を添えて申請します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関係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男女共同参画研修参加計画書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2:00Z</dcterms:created>
  <dc:creator>草津市役所</dc:creator>
  <dc:description/>
  <cp:keywords/>
  <dc:language>en-US</dc:language>
  <cp:lastModifiedBy>藤田 恵</cp:lastModifiedBy>
  <cp:lastPrinted>2012-10-01T10:46:00Z</cp:lastPrinted>
  <dcterms:modified xsi:type="dcterms:W3CDTF">2017-05-30T06:00:00Z</dcterms:modified>
  <cp:revision>13</cp:revision>
  <dc:subject/>
  <dc:title/>
</cp:coreProperties>
</file>