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　　　年度　町内学習懇談会の実施計画書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  <w:t>〔　　　　　　〕学区・区　同和教育推進協議会等</w:t>
      </w:r>
    </w:p>
    <w:p>
      <w:pPr>
        <w:pStyle w:val="Normal"/>
        <w:ind w:firstLine="240"/>
        <w:rPr/>
      </w:pPr>
      <w:r>
        <w:rPr/>
        <w:t>会　長　　　様</w:t>
      </w:r>
    </w:p>
    <w:p>
      <w:pPr>
        <w:pStyle w:val="Normal"/>
        <w:rPr/>
      </w:pPr>
      <w:r>
        <w:rPr/>
      </w:r>
    </w:p>
    <w:tbl>
      <w:tblPr>
        <w:tblW w:w="5720" w:type="dxa"/>
        <w:jc w:val="left"/>
        <w:tblInd w:w="30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4055"/>
      </w:tblGrid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提　出　日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　　年　　月　　日（　　）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町内会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町内会長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HG丸ｺﾞｼｯｸM-PRO" w:cs="Century"/>
          <w:kern w:val="2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年度　町内学習懇談会の実施計画を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1980"/>
        <w:gridCol w:w="2640"/>
        <w:gridCol w:w="2310"/>
      </w:tblGrid>
      <w:tr>
        <w:trPr>
          <w:trHeight w:val="3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　日（曜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時　間　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会　　　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学習テーマ</w:t>
            </w:r>
          </w:p>
        </w:tc>
      </w:tr>
      <w:tr>
        <w:trPr>
          <w:trHeight w:val="66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　日（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前打ち合わせ会</w:t>
            </w:r>
          </w:p>
        </w:tc>
      </w:tr>
      <w:tr>
        <w:trPr>
          <w:trHeight w:val="69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　日（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　日（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　日（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　日（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後反省会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HG丸ｺﾞｼｯｸM-PR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right="-775" w:hanging="0"/>
        <w:rPr>
          <w:b/>
          <w:b/>
          <w:u w:val="double"/>
        </w:rPr>
      </w:pPr>
      <w:r>
        <w:rPr>
          <w:rFonts w:cs="HG丸ｺﾞｼｯｸM-PRO" w:ascii="HG丸ｺﾞｼｯｸM-PRO" w:hAnsi="HG丸ｺﾞｼｯｸM-PRO"/>
          <w:b/>
          <w:u w:val="double"/>
        </w:rPr>
        <w:t>◎</w:t>
      </w:r>
      <w:r>
        <w:rPr>
          <w:b/>
          <w:u w:val="double"/>
        </w:rPr>
        <w:t>提出期限　　　　　年　　月　　日（　　）まで　〔　　　　〕まちづくりセンターへ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51751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1828080"/>
                          <a:chOff x="0" y="0"/>
                          <a:chExt cx="55173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73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560" y="228600"/>
                            <a:ext cx="4119840" cy="1485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町内会長は、町内学習懇談会の日時が決まり次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必ず、町担当の協力者代表（行政職員）に連絡をし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45pt;height:143.95pt" coordorigin="0,0" coordsize="8689,2879">
                <v:rect id="shape_0" stroked="f" o:allowincell="f" style="position:absolute;left:0;top:0;width:868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990;top:360;width:6487;height:233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町内会長は、町内学習懇談会の日時が決まり次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必ず、町担当の協力者代表（行政職員）に連絡を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5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