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417830</wp:posOffset>
            </wp:positionV>
            <wp:extent cx="7240905" cy="10135235"/>
            <wp:effectExtent l="0" t="0" r="0" b="0"/>
            <wp:wrapNone/>
            <wp:docPr id="1" name="027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7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61290</wp:posOffset>
            </wp:positionV>
            <wp:extent cx="6495415" cy="551180"/>
            <wp:effectExtent l="0" t="0" r="0" b="0"/>
            <wp:wrapNone/>
            <wp:docPr id="2" name="027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7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08280</wp:posOffset>
                </wp:positionV>
                <wp:extent cx="5943600" cy="457200"/>
                <wp:effectExtent l="98425" t="285750" r="99060" b="450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町内学習懇談会を開催しま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45pt;margin-top:16.4pt;width:46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町内学習懇談会を開催します</w:t>
                      </w:r>
                    </w:p>
                  </w:txbxContent>
                </v:textbox>
                <v:path textpathok="t"/>
                <v:textpath on="t" fitshape="t" string="町内学習懇談会を開催します" style="font-family:&quot;HG丸ｺﾞｼｯｸM-PRO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95250</wp:posOffset>
                </wp:positionV>
                <wp:extent cx="5545455" cy="15132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151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9.7pt;margin-top:7.5pt;width:436.6pt;height:119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136525</wp:posOffset>
                </wp:positionV>
                <wp:extent cx="1639570" cy="488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懇談会テー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38.5pt;mso-wrap-distance-left:9.05pt;mso-wrap-distance-right:9.05pt;mso-wrap-distance-top:0pt;mso-wrap-distance-bottom:0pt;margin-top:10.75pt;mso-position-vertical-relative:text;margin-left:4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懇談会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26035</wp:posOffset>
            </wp:positionV>
            <wp:extent cx="5943600" cy="5281295"/>
            <wp:effectExtent l="0" t="0" r="0" b="0"/>
            <wp:wrapNone/>
            <wp:docPr id="6" name="048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48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198755</wp:posOffset>
                </wp:positionV>
                <wp:extent cx="5252085" cy="412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085" cy="412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日にち　　　　月　　　日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時　間　　　　時　　　分から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場　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（　　　　　　　　）町内会</w:t>
                            </w:r>
                          </w:p>
                          <w:p>
                            <w:pPr>
                              <w:pStyle w:val="Normal"/>
                              <w:ind w:firstLine="364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同和教育推進委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5pt;height:324.9pt;mso-wrap-distance-left:9.05pt;mso-wrap-distance-right:9.05pt;mso-wrap-distance-top:0pt;mso-wrap-distance-bottom:0pt;margin-top:15.65pt;mso-position-vertical-relative:text;margin-left:4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日にち　　　　月　　　日（　　）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時　間　　　　時　　　分から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場　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（　　　　　　　　）町内会</w:t>
                      </w:r>
                    </w:p>
                    <w:p>
                      <w:pPr>
                        <w:pStyle w:val="Normal"/>
                        <w:ind w:firstLine="364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同和教育推進委員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101.55pt;margin-top:7pt;width:302.95pt;height:59.65pt;mso-wrap-style:none;v-text-anchor:middle" type="_x0000_t136">
            <v:path textpathok="t"/>
            <v:textpath on="t" fitshape="t" string="人権が大切にされる&#10;明るく住みよいまちづくり" style="font-family:&quot;HG創英角ﾎﾟｯﾌﾟ体&quot;;font-size:28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2150</wp:posOffset>
            </wp:positionH>
            <wp:positionV relativeFrom="paragraph">
              <wp:posOffset>142875</wp:posOffset>
            </wp:positionV>
            <wp:extent cx="5250815" cy="1323340"/>
            <wp:effectExtent l="0" t="0" r="0" b="0"/>
            <wp:wrapNone/>
            <wp:docPr id="9" name="05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52-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/>
          <w:sz w:val="28"/>
          <w:szCs w:val="28"/>
        </w:rPr>
      </w:pPr>
      <w:r>
        <w:rPr>
          <w:rFonts w:ascii="HG丸ｺﾞｼｯｸM-PRO" w:hAnsi="HG丸ｺﾞｼｯｸM-PRO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93980</wp:posOffset>
                </wp:positionV>
                <wp:extent cx="5013325" cy="535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b/>
                                <w:sz w:val="40"/>
                                <w:szCs w:val="40"/>
                              </w:rPr>
                              <w:t>みなさまのご参加お待ちしてお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36"/>
                                <w:szCs w:val="36"/>
                              </w:rPr>
                              <w:t>待ちしてお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42.2pt;mso-wrap-distance-left:9.05pt;mso-wrap-distance-right:9.05pt;mso-wrap-distance-top:0pt;mso-wrap-distance-bottom:0pt;margin-top:7.4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/>
                          <w:b/>
                          <w:sz w:val="40"/>
                          <w:szCs w:val="40"/>
                        </w:rPr>
                        <w:t>みなさまのご参加お待ちしてお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cs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/>
                          <w:sz w:val="36"/>
                          <w:szCs w:val="36"/>
                        </w:rPr>
                        <w:t>待ちしてお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HG丸ｺﾞｼｯｸM-PRO" w:cs="Times New Roman"/>
    </w:rPr>
  </w:style>
  <w:style w:type="character" w:styleId="WW8Num8z0">
    <w:name w:val="WW8Num8z0"/>
    <w:qFormat/>
    <w:rPr>
      <w:sz w:val="28"/>
      <w:szCs w:val="28"/>
      <w:bdr w:val="single" w:sz="4" w:space="0" w:color="000000"/>
      <w:shd w:fill="D8D8D8" w:val="clear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5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