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様式第５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経　費　内　訳　書</w:t>
      </w:r>
    </w:p>
    <w:p>
      <w:pPr>
        <w:pStyle w:val="Normal"/>
        <w:ind w:firstLine="5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見積金額　　　　　　　　　　円（消費税および地方消費税相当額を含む）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6"/>
        <w:gridCol w:w="24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費用項目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詳細項目・内訳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金額（円）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・金額は可能な範囲で詳細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必要に応じて表の行を増やし、対応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上記記載の金額と経費内訳書の合計金額は必ず一致させること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2240" w:h="15840"/>
      <w:pgMar w:left="1418" w:right="1418" w:gutter="0" w:header="0" w:top="1135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joho</dc:creator>
  <dc:description/>
  <dc:language>en-US</dc:language>
  <cp:lastModifiedBy>坂本 岬樹</cp:lastModifiedBy>
  <cp:lastPrinted>2022-10-02T00:54:00Z</cp:lastPrinted>
  <dcterms:modified xsi:type="dcterms:W3CDTF">2025-05-20T01:14:00Z</dcterms:modified>
  <cp:revision>25</cp:revision>
  <dc:subject/>
  <dc:title/>
</cp:coreProperties>
</file>