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07pt;margin-top:0pt;width:44.95pt;height:53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休止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路外駐車場　　　　廃止　　　届出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再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草津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（路外駐車場管理者住所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6858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35.95pt;height:53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休止</w:t>
      </w:r>
    </w:p>
    <w:p>
      <w:pPr>
        <w:pStyle w:val="Normal"/>
        <w:rPr>
          <w:sz w:val="22"/>
        </w:rPr>
      </w:pPr>
      <w:r>
        <w:rPr>
          <w:sz w:val="22"/>
        </w:rPr>
        <w:t>　次の駐車場の供用を　　廃止　　したので、駐車場法第１４条に基づき届け出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再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駐車場の名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駐車場の位置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設置届出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休止・廃止または再開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理　　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　　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43:00Z</dcterms:created>
  <dc:creator>草津市役所</dc:creator>
  <dc:description/>
  <dc:language>en-US</dc:language>
  <cp:lastModifiedBy>山本 一真</cp:lastModifiedBy>
  <cp:lastPrinted>2007-03-05T15:57:00Z</cp:lastPrinted>
  <dcterms:modified xsi:type="dcterms:W3CDTF">2022-02-14T09:02:00Z</dcterms:modified>
  <cp:revision>5</cp:revision>
  <dc:subject/>
  <dc:title/>
</cp:coreProperties>
</file>