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（第２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都市再生推進法人指定申請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firstLine="420"/>
        <w:rPr/>
      </w:pPr>
      <w:r>
        <w:rPr/>
        <w:t>草津市長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4410"/>
        <w:rPr/>
      </w:pPr>
      <w:r>
        <w:rPr/>
        <w:t>法人の住所</w:t>
      </w:r>
    </w:p>
    <w:p>
      <w:pPr>
        <w:pStyle w:val="Normal"/>
        <w:ind w:firstLine="4410"/>
        <w:rPr/>
      </w:pPr>
      <w:r>
        <w:rPr/>
        <w:t>法人の名称</w:t>
      </w:r>
    </w:p>
    <w:p>
      <w:pPr>
        <w:pStyle w:val="Normal"/>
        <w:ind w:firstLine="4410"/>
        <w:rPr/>
      </w:pPr>
      <w:r>
        <w:rPr/>
        <w:t>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再生特別措置法第１１８条第１項の規定による都市再生推進法人の指定を受けたいので、下記書類を添付のうえ申請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Closing"/>
        <w:ind w:right="42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款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記事項証明書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の氏名、住所および略歴を記載した書面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所の所在地および組織図、事務分担を記載した書面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事業年度の事業報告書、収支決算書および貸借対照表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の属する年度の事業計画書および収支予算書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過去のまちづくり活動の実績を記載した書面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第１１９条に規定する業務に関する計画書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各号に掲げるもののほか、推進法人の業務に関し参考とな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３条第２項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都市再生推進法人指定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  <w:t>法人の住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法人の名称　　　　　　　　様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firstLine="5880"/>
        <w:rPr/>
      </w:pPr>
      <w:r>
        <w:rPr/>
        <w:t>草津市長　　　　　　　印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年　　月　　日付の申請については、審査の結果適正であるので、都市再生特別措置法第１１８条第１項の規定による都市再生推進法人として指定します。</w:t>
      </w:r>
    </w:p>
    <w:p>
      <w:pPr>
        <w:pStyle w:val="Closing"/>
        <w:ind w:right="4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105"/>
          <w:kern w:val="0"/>
        </w:rPr>
        <w:t>指定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52"/>
          <w:kern w:val="0"/>
        </w:rPr>
        <w:t>法人の名</w:t>
      </w:r>
      <w:r>
        <w:rPr>
          <w:spacing w:val="2"/>
          <w:kern w:val="0"/>
        </w:rPr>
        <w:t>称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52"/>
          <w:kern w:val="0"/>
        </w:rPr>
        <w:t>法人の住</w:t>
      </w:r>
      <w:r>
        <w:rPr>
          <w:spacing w:val="2"/>
          <w:kern w:val="0"/>
        </w:rPr>
        <w:t>所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事務所の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４条第１項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都市再生推進法人名称等変更届出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  <w:t>　　　　草津市長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3360"/>
        <w:rPr/>
      </w:pPr>
      <w:r>
        <w:rPr/>
        <w:t>都市再生推進法人の住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  <w:t>　　　　　　　　　　　　　　　　都市再生推進法人の名称</w:t>
      </w:r>
    </w:p>
    <w:p>
      <w:pPr>
        <w:pStyle w:val="Normal"/>
        <w:ind w:firstLine="5040"/>
        <w:rPr/>
      </w:pPr>
      <w:r>
        <w:rPr/>
        <w:t>代表者氏名　　　　　　　　　　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都市再生特別措置法第１１８条第３項の規定により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5"/>
        <w:gridCol w:w="4798"/>
      </w:tblGrid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指定年月日・指定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年　　月　　日　草津市指定第　号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更予定年月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更する事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□法人の名称　　□法人の住所　　□事務所の所在地</w:t>
            </w:r>
          </w:p>
        </w:tc>
      </w:tr>
      <w:tr>
        <w:trPr>
          <w:trHeight w:val="5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更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更の理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該当する□に、レ印を記入してください。</w:t>
      </w:r>
    </w:p>
    <w:p>
      <w:pPr>
        <w:pStyle w:val="Note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４条第２項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都市再生推進法人業務変更届出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  <w:t>　　　　　草津市長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3570"/>
        <w:rPr/>
      </w:pPr>
      <w:r>
        <w:rPr/>
        <w:t>都市再生推進法人の住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都市再生推進法人の名称</w:t>
      </w:r>
    </w:p>
    <w:p>
      <w:pPr>
        <w:pStyle w:val="Normal"/>
        <w:ind w:firstLine="5250"/>
        <w:rPr/>
      </w:pPr>
      <w:r>
        <w:rPr/>
        <w:t>代表者氏名　　　　　　　　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草津市都市再生推進法人の指定等に関する規則第４条第２項の規定により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5"/>
        <w:gridCol w:w="4798"/>
      </w:tblGrid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指定年月日・指定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年　　月　　日　草津市指定第　号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更予定年月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9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更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更の理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Closing">
    <w:name w:val="Closing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21:00Z</dcterms:created>
  <dc:creator>joho</dc:creator>
  <dc:description/>
  <dc:language>en-US</dc:language>
  <cp:lastModifiedBy>高山 和也</cp:lastModifiedBy>
  <dcterms:modified xsi:type="dcterms:W3CDTF">2021-12-23T02:09:00Z</dcterms:modified>
  <cp:revision>3</cp:revision>
  <dc:subject/>
  <dc:title/>
</cp:coreProperties>
</file>