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２項関係）</w:t>
      </w:r>
    </w:p>
    <w:tbl>
      <w:tblPr>
        <w:tblW w:w="3450" w:type="dxa"/>
        <w:jc w:val="left"/>
        <w:tblInd w:w="5595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719"/>
        <w:gridCol w:w="1731"/>
      </w:tblGrid>
      <w:tr>
        <w:trPr>
          <w:trHeight w:val="45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番号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番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年月日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　政　情　報　公　開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土地開発公社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請求者　住所（法人その他の団体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氏名（法人その他の団体にあっ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電話番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―　　　　　　　―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法人その他の団体の場合の担当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情報公開条例第６条第１項の規定により、次のとおり市政情報の公開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0" w:type="dxa"/>
        <w:jc w:val="left"/>
        <w:tblInd w:w="-39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053"/>
        <w:gridCol w:w="3655"/>
        <w:gridCol w:w="2602"/>
      </w:tblGrid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請求する市政情報の名称または具体的な内容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政情報の公開の方法（希望する方法を○で囲んでください。）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閲覧または視聴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郵送等による送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考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の欄は、記入しないでください。</w:t>
      </w:r>
    </w:p>
    <w:sectPr>
      <w:type w:val="nextPage"/>
      <w:pgSz w:w="11906" w:h="16838"/>
      <w:pgMar w:left="1701" w:right="129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6:00Z</dcterms:created>
  <dc:creator>administrator</dc:creator>
  <dc:description/>
  <cp:keywords/>
  <dc:language>en-US</dc:language>
  <cp:lastModifiedBy>河合 淳志</cp:lastModifiedBy>
  <cp:lastPrinted>2013-09-11T11:55:00Z</cp:lastPrinted>
  <dcterms:modified xsi:type="dcterms:W3CDTF">2023-08-21T02:13:00Z</dcterms:modified>
  <cp:revision>2</cp:revision>
  <dc:subject/>
  <dc:title/>
</cp:coreProperties>
</file>