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【受付番号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多文化共生推進プラン策定委員会</w:t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募委員　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7"/>
        <w:gridCol w:w="1164"/>
        <w:gridCol w:w="1782"/>
        <w:gridCol w:w="844"/>
        <w:gridCol w:w="1445"/>
      </w:tblGrid>
      <w:tr>
        <w:trPr>
          <w:trHeight w:val="2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昭和・平成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ind w:right="-7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℡　（　　　　　　）　　　　－　　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草津市以外にお住まいの方のみ、ご記入ください）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活動経験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2739" w:leader="none"/>
              </w:tabs>
              <w:ind w:right="-130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団体名称・活動内容等</w:t>
            </w:r>
          </w:p>
        </w:tc>
      </w:tr>
      <w:tr>
        <w:trPr>
          <w:trHeight w:val="284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16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7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3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