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記様式　　　　　　　　　　　　　　　　　　　　　　　　　　　　　　　</w:t>
      </w:r>
    </w:p>
    <w:tbl>
      <w:tblPr>
        <w:tblW w:w="961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18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草津市立学校体育施設開放利用者登録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31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登　録　番　号　第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31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草津市教育委員会　教　育　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登録団体名　　　　　　　　　　　　　　　　　　</w:t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利用目的（種目）　　　　　　　　　　　　　　　</w:t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代表者氏名　　　　　　　　　　　　　　　　　　</w:t>
            </w:r>
          </w:p>
          <w:p>
            <w:pPr>
              <w:pStyle w:val="Normal"/>
              <w:widowControl w:val="false"/>
              <w:ind w:left="488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代表者住所　　　　　　　　　　　　　　　　　　</w:t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連絡先　℡　　　　　　　　　　　　　　　　　　</w:t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9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ja-JP" w:bidi="ar-SA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u w:val="single"/>
                <w:lang w:val="en-US" w:eastAsia="ja-JP" w:bidi="ar-SA"/>
              </w:rPr>
              <w:t>　　　　　　　＠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草津市立学校体育施設開放利用者登録要項に基づき、下記により登録申請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利用施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：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学校（体育館　・　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u w:val="single"/>
                <w:lang w:val="en-US" w:eastAsia="ja-JP" w:bidi="ar-SA"/>
              </w:rPr>
              <w:t>武道館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・　グラウンド）</w:t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lang w:val="en-US" w:eastAsia="ja-JP" w:bidi="ar-SA"/>
              </w:rPr>
              <w:t>登録人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数：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高校生以上　　　人　中学生以下　　　人　計　　　　　人</w:t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グラウンド利用：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高校生以上（１名１，０００円</w:t>
            </w:r>
            <w:r>
              <w:rPr>
                <w:rFonts w:eastAsia="ＭＳ 明朝;MS Mincho" w:cs="Century"/>
                <w:kern w:val="2"/>
                <w:sz w:val="22"/>
                <w:u w:val="single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人分）　　　　　円</w:t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lang w:val="en-US" w:eastAsia="ja-JP" w:bidi="ar-SA"/>
              </w:rPr>
              <w:t>体育館利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用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：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高校生以上（１名２，５００円</w:t>
            </w:r>
            <w:r>
              <w:rPr>
                <w:rFonts w:eastAsia="ＭＳ 明朝;MS Mincho" w:cs="Century"/>
                <w:kern w:val="2"/>
                <w:sz w:val="22"/>
                <w:u w:val="single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人分）　　　　　円</w:t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4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lang w:val="en-US" w:eastAsia="ja-JP" w:bidi="ar-SA"/>
              </w:rPr>
              <w:t>武道館利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用：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高校生以上（１名２，５００円</w:t>
            </w:r>
            <w:r>
              <w:rPr>
                <w:rFonts w:eastAsia="ＭＳ 明朝;MS Mincho" w:cs="Century"/>
                <w:kern w:val="2"/>
                <w:sz w:val="22"/>
                <w:u w:val="single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人分）　　　　　円</w:t>
            </w:r>
          </w:p>
          <w:p>
            <w:pPr>
              <w:pStyle w:val="Normal"/>
              <w:widowControl w:val="false"/>
              <w:ind w:left="403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中学生以下については無料とする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（利用者の氏名等は裏面に記入の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60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市外の利用者は、必ず勤務先等欄に勤務先または学校名を記入のこと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96"/>
        <w:gridCol w:w="754"/>
        <w:gridCol w:w="3255"/>
        <w:gridCol w:w="1155"/>
        <w:gridCol w:w="1785"/>
      </w:tblGrid>
      <w:tr>
        <w:trPr>
          <w:trHeight w:val="27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No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氏　　　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住　　　　　　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緊急時の電話番号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勤　務　先　等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2"/>
                <w:lang w:val="en-US" w:eastAsia="ja-JP" w:bidi="ar-SA"/>
              </w:rPr>
              <w:t>代表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lang w:val="en-US" w:eastAsia="ja-JP" w:bidi="ar-SA"/>
              </w:rPr>
              <w:t>小・中・高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6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市外の利用者は、必ず勤務先等欄に勤務先または学校名を記入のこと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96"/>
        <w:gridCol w:w="754"/>
        <w:gridCol w:w="3255"/>
        <w:gridCol w:w="1155"/>
        <w:gridCol w:w="1785"/>
      </w:tblGrid>
      <w:tr>
        <w:trPr>
          <w:trHeight w:val="27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No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　　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　　　　　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緊急時の電話番号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勤　務　先　等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1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</w:tbl>
    <w:p>
      <w:pPr>
        <w:pStyle w:val="Normal"/>
        <w:spacing w:lineRule="exact" w:line="34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市外の利用者は、必ず勤務先等欄に勤務先または学校名を記入のこと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410"/>
        <w:gridCol w:w="758"/>
        <w:gridCol w:w="3274"/>
        <w:gridCol w:w="1162"/>
        <w:gridCol w:w="1795"/>
      </w:tblGrid>
      <w:tr>
        <w:trPr>
          <w:trHeight w:val="27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　　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　　　　　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緊急時の電話番号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勤　務　先　等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  <w:tr>
        <w:trPr>
          <w:trHeight w:val="445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20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小・中・高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1:00Z</dcterms:created>
  <dc:creator>Administrator</dc:creator>
  <dc:description/>
  <dc:language>en-US</dc:language>
  <cp:lastModifiedBy>常山 美由紀</cp:lastModifiedBy>
  <cp:lastPrinted>2020-02-06T16:40:00Z</cp:lastPrinted>
  <dcterms:modified xsi:type="dcterms:W3CDTF">2023-03-07T02:53:00Z</dcterms:modified>
  <cp:revision>40</cp:revision>
  <dc:subject/>
  <dc:title>草津市立学校体育施設開放利用者登録要項</dc:title>
</cp:coreProperties>
</file>