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草津市移動支援事業＞グループ支援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749"/>
        <w:gridCol w:w="3089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成日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事業者名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成者</w:t>
            </w:r>
          </w:p>
        </w:tc>
      </w:tr>
      <w:tr>
        <w:trPr>
          <w:trHeight w:val="88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．　　．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支援の内容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839"/>
      </w:tblGrid>
      <w:tr>
        <w:trPr>
          <w:trHeight w:val="141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的地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3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ケジュール（時間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移動手段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利用者名簿】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1559"/>
        <w:gridCol w:w="2693"/>
        <w:gridCol w:w="2268"/>
      </w:tblGrid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定支給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ヘルパー名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／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体介護を伴う・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　 を伴わな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／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体介護を伴う・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　 を伴わな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／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体介護を伴う・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　 を伴わな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／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体介護を伴う・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　 を伴わな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／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体介護を伴う・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　 を伴わな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この支援計画書については、サービスを提供する概ね１週間前までに各利用および市へ写しを提出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利用者名簿】（利用者が５名を超える場合に使用すること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1559"/>
        <w:gridCol w:w="2693"/>
        <w:gridCol w:w="2268"/>
      </w:tblGrid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定支給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ヘルパー名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／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体介護を伴う・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　 を伴わな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／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体介護を伴う・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　 を伴わな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／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体介護を伴う・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　 を伴わな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／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体介護を伴う・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　 を伴わな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／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体介護を伴う・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　 を伴わな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／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体介護を伴う・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　 を伴わな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／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体介護を伴う・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　 を伴わな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／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体介護を伴う・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　 を伴わな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／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体介護を伴う・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　 を伴わな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／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体介護を伴う・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　 を伴わな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／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体介護を伴う・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　 を伴わな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／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体介護を伴う・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　 を伴わな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／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体介護を伴う・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　 を伴わな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／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体介護を伴う・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　 を伴わな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／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体介護を伴う・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　 を伴わな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この支援計画書については、サービスを提供する概ね１週間前までに各利用および市へ写しを提出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05:00Z</dcterms:created>
  <dc:creator>障害者支援課指導係</dc:creator>
  <dc:description/>
  <cp:keywords/>
  <dc:language>en-US</dc:language>
  <cp:lastModifiedBy>あったか 太郎</cp:lastModifiedBy>
  <cp:lastPrinted>2011-03-15T16:40:00Z</cp:lastPrinted>
  <dcterms:modified xsi:type="dcterms:W3CDTF">2012-04-13T01:36:00Z</dcterms:modified>
  <cp:revision>36</cp:revision>
  <dc:subject/>
  <dc:title>グループ支援計画（様式）</dc:title>
</cp:coreProperties>
</file>