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別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ind w:left="660" w:right="-1" w:hanging="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草津市重度障害者個別支援体制強化事業算定対象者承認申請書</w:t>
      </w:r>
    </w:p>
    <w:p>
      <w:pPr>
        <w:pStyle w:val="Normal"/>
        <w:ind w:left="661" w:right="-1" w:firstLine="61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草津市長　　　　　　　　様</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申請者名</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代表者名　　　　　　　　　　　　　　㊞</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者について草津市重度障害者個別支援体制強化事業算定対象者の承認を受けたいので、草津市重度障害者個別支援体制強化事業実施要綱第５条第１項の規定により申請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pPr>
      <w:r>
        <w:rPr/>
        <w:t>１　事業所</w:t>
      </w:r>
    </w:p>
    <w:tbl>
      <w:tblPr>
        <w:tblW w:w="8702" w:type="dxa"/>
        <w:jc w:val="left"/>
        <w:tblInd w:w="0" w:type="dxa"/>
        <w:tblLayout w:type="fixed"/>
        <w:tblCellMar>
          <w:top w:w="0" w:type="dxa"/>
          <w:left w:w="108" w:type="dxa"/>
          <w:bottom w:w="0" w:type="dxa"/>
          <w:right w:w="108" w:type="dxa"/>
        </w:tblCellMar>
      </w:tblPr>
      <w:tblGrid>
        <w:gridCol w:w="2660"/>
        <w:gridCol w:w="3827"/>
        <w:gridCol w:w="2215"/>
      </w:tblGrid>
      <w:tr>
        <w:trPr>
          <w:trHeight w:val="3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名　称</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60"/>
              <w:rPr/>
            </w:pPr>
            <w:r>
              <w:rPr/>
              <w:t>所　在　地</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１日当たりの加算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承認申請の対象者</w:t>
      </w:r>
    </w:p>
    <w:tbl>
      <w:tblPr>
        <w:tblW w:w="8715" w:type="dxa"/>
        <w:jc w:val="left"/>
        <w:tblInd w:w="0" w:type="dxa"/>
        <w:tblLayout w:type="fixed"/>
        <w:tblCellMar>
          <w:top w:w="0" w:type="dxa"/>
          <w:left w:w="108" w:type="dxa"/>
          <w:bottom w:w="0" w:type="dxa"/>
          <w:right w:w="108" w:type="dxa"/>
        </w:tblCellMar>
      </w:tblPr>
      <w:tblGrid>
        <w:gridCol w:w="468"/>
        <w:gridCol w:w="3189"/>
        <w:gridCol w:w="1988"/>
        <w:gridCol w:w="3070"/>
      </w:tblGrid>
      <w:tr>
        <w:trPr>
          <w:trHeight w:val="3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承認を受けようとする者の氏名</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3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利用の開始日</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18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県へ提出の障害福祉サービス事業所等の事業実績報告に基づく「従業者の勤務体制及び形態一覧表」（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県へ提出の障害福祉サービス事業所等の事業実績報告に基づく「平均障害程度区分等算出シート」（写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その他市長が特に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basedOn w:val="Style14"/>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書式なし"/>
    <w:basedOn w:val="Normal"/>
    <w:qForma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29:00Z</dcterms:created>
  <dc:creator>jiritu</dc:creator>
  <dc:description/>
  <cp:keywords/>
  <dc:language>en-US</dc:language>
  <cp:lastModifiedBy>r00t</cp:lastModifiedBy>
  <cp:lastPrinted>2012-03-30T09:07:00Z</cp:lastPrinted>
  <dcterms:modified xsi:type="dcterms:W3CDTF">2012-04-04T12:29:00Z</dcterms:modified>
  <cp:revision>2</cp:revision>
  <dc:subject/>
  <dc:title>　　野洲市福祉事務所長事務委任規則の一部を改正する規則</dc:title>
</cp:coreProperties>
</file>