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訓練実施結果報告書（様式例）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right="33" w:hanging="0"/>
                    <w:jc w:val="right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720" w:firstLine="72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zh-TW" w:bidi="ar-SA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zh-TW" w:bidi="ar-SA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想定災害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18"/>
                      <w:lang w:val="en-US" w:eastAsia="ja-JP" w:bidi="ar-SA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ind w:firstLine="18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洪水　　　□土砂災害　　　□高潮　　　□津波　</w:t>
                  </w:r>
                </w:p>
                <w:p>
                  <w:pPr>
                    <w:pStyle w:val="Normal"/>
                    <w:widowControl w:val="false"/>
                    <w:ind w:firstLine="18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訓練種類・内容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18"/>
                      <w:lang w:val="en-US" w:eastAsia="ja-JP" w:bidi="ar-SA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720" w:hanging="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360" w:hanging="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（訓練内容を適時自由記載）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訓練参加者</w:t>
                  </w:r>
                </w:p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従業者（全員・一部）　　　　　　名（うちパート・アルバイト　　　　　　名）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施設利用者（全員・一部）　　　　名（うち通所者　　　　　　名）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zh-TW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zh-TW" w:bidi="ar-SA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施設利用者の家族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zh-TW" w:bidi="ar-SA"/>
                    </w:rPr>
                    <w:t>名</w:t>
                  </w:r>
                </w:p>
                <w:p>
                  <w:pPr>
                    <w:pStyle w:val="Normal"/>
                    <w:widowControl w:val="false"/>
                    <w:ind w:firstLine="1253"/>
                    <w:jc w:val="left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地域の協力者　　　　　名</w:t>
                  </w:r>
                </w:p>
                <w:p>
                  <w:pPr>
                    <w:pStyle w:val="Normal"/>
                    <w:widowControl w:val="false"/>
                    <w:ind w:firstLine="1251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その他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訓練によって確認された課題と</w:t>
                  </w:r>
                </w:p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355" w:right="-148" w:firstLine="563"/>
        <w:jc w:val="right"/>
        <w:rPr/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  <w:lang w:val="en-US" w:eastAsia="ja-JP" w:bidi="ar-SA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dc:language>en-US</dc:language>
  <cp:lastModifiedBy>Windows ユーザー</cp:lastModifiedBy>
  <dcterms:modified xsi:type="dcterms:W3CDTF">2021-08-05T06:31:00Z</dcterms:modified>
  <cp:revision>11</cp:revision>
  <dc:subject/>
  <dc:title/>
</cp:coreProperties>
</file>