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統括者（公害防止統括者の代理者）　選任、死亡・解任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（あて先）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草津市長</w:t>
      </w:r>
      <w:r>
        <w:rPr>
          <w:rFonts w:cs="Century" w:eastAsia="Century"/>
          <w:spacing w:val="4"/>
          <w:sz w:val="22"/>
        </w:rPr>
        <w:t xml:space="preserve">   </w:t>
      </w:r>
      <w:r>
        <w:rPr>
          <w:sz w:val="22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914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または名称およ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らびに法人にあつ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71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または名称およ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らびに法人にあつ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864"/>
        <w:gridCol w:w="2160"/>
        <w:gridCol w:w="2160"/>
        <w:gridCol w:w="2160"/>
      </w:tblGrid>
      <w:tr>
        <w:trPr>
          <w:trHeight w:val="600" w:hRule="exact"/>
        </w:trPr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right="2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right="2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spacing w:val="4"/>
                <w:kern w:val="2"/>
                <w:sz w:val="20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right="2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特定事業者の常時使用する</w:t>
            </w:r>
          </w:p>
          <w:p>
            <w:pPr>
              <w:pStyle w:val="Normal"/>
              <w:widowControl w:val="false"/>
              <w:ind w:left="163" w:right="2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特定工場の番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right="2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選任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spacing w:val="4"/>
                <w:kern w:val="2"/>
                <w:sz w:val="20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63" w:right="196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3" w:right="196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07340</wp:posOffset>
                      </wp:positionV>
                      <wp:extent cx="990600" cy="3200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2pt;width:77.95pt;height:25.1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spacing w:val="4"/>
                <w:kern w:val="2"/>
                <w:sz w:val="20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right="2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選任の事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right="2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死亡・解任）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spacing w:val="4"/>
                <w:kern w:val="2"/>
                <w:sz w:val="20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63" w:right="196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3" w:right="196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07340</wp:posOffset>
                      </wp:positionV>
                      <wp:extent cx="990600" cy="3206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2pt;width:77.95pt;height:25.2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spacing w:val="4"/>
                <w:kern w:val="2"/>
                <w:sz w:val="20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right="2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解任の事由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6" w:right="277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4:00Z</dcterms:created>
  <dc:creator>草津市役所</dc:creator>
  <dc:description/>
  <dc:language>en-US</dc:language>
  <cp:lastModifiedBy>Windows ユーザー</cp:lastModifiedBy>
  <dcterms:modified xsi:type="dcterms:W3CDTF">2021-08-26T09:05:00Z</dcterms:modified>
  <cp:revision>6</cp:revision>
  <dc:subject/>
  <dc:title/>
</cp:coreProperties>
</file>