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2460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法定外公共物工事承認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長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　住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、法定外公共物の工事承認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3"/>
                <w:kern w:val="2"/>
                <w:sz w:val="21"/>
                <w:lang w:val="en-US" w:eastAsia="ja-JP" w:bidi="ar-SA"/>
              </w:rPr>
              <w:t>法定外公共物の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工事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的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工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工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3"/>
                <w:kern w:val="2"/>
                <w:sz w:val="21"/>
                <w:lang w:val="en-US" w:eastAsia="ja-JP" w:bidi="ar-SA"/>
              </w:rPr>
              <w:t>工事期間および方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～　　　年　　月　　日まで　　日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請負・直営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その他の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申請者が法人の場合、「住所」の欄に主たる事務所の所在を、「氏名」の欄には、法人名およびその代表者名を記入してください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添付書類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位置図、公図の写、平面図及び縦横断面図、工事の設計図、工程表、仕様書及び各種計算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権利関係者同意書、（確定協議書の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1:00Z</dcterms:created>
  <dc:creator>(株)ぎょうせい</dc:creator>
  <dc:description/>
  <dc:language>en-US</dc:language>
  <cp:lastModifiedBy>野々村 治樹</cp:lastModifiedBy>
  <cp:lastPrinted>2014-05-15T17:44:00Z</cp:lastPrinted>
  <dcterms:modified xsi:type="dcterms:W3CDTF">2021-04-11T00:15:00Z</dcterms:modified>
  <cp:revision>7</cp:revision>
  <dc:subject/>
  <dc:title>様式第3号(第4条関係)</dc:title>
</cp:coreProperties>
</file>