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5733"/>
      </w:tblGrid>
      <w:tr>
        <w:trPr>
          <w:trHeight w:val="2460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地位承継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草津市長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者　　住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下記のとおり、法定外公共物の占用の許可を受けた者の地位を継承しました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定外公共物の種類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占用許可年月日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を受けた者</w:t>
            </w:r>
            <w:r>
              <w:rPr>
                <w:rFonts w:ascii="ＭＳ 明朝;MS Mincho" w:hAnsi="ＭＳ 明朝;MS Mincho" w:cs="Courier New"/>
                <w:spacing w:val="342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、氏名および電話番号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67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67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780" w:hRule="atLeast"/>
        </w:trPr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継承した理由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継承を証する書面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909" w:hRule="atLeast"/>
        </w:trPr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その他の事項</w:t>
            </w:r>
          </w:p>
        </w:tc>
        <w:tc>
          <w:tcPr>
            <w:tcW w:w="5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申請者が法人の場合、「住所」の欄に主たる事務所の所在を、「氏名」の欄には、法人名およびその代表者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5:00Z</dcterms:created>
  <dc:creator>(株)ぎょうせい</dc:creator>
  <dc:description/>
  <dc:language>en-US</dc:language>
  <cp:lastModifiedBy>野々村 治樹</cp:lastModifiedBy>
  <cp:lastPrinted>2013-11-27T15:55:00Z</cp:lastPrinted>
  <dcterms:modified xsi:type="dcterms:W3CDTF">2021-04-11T00:17:00Z</dcterms:modified>
  <cp:revision>5</cp:revision>
  <dc:subject/>
  <dc:title>様式第8号(第8条関係)</dc:title>
</cp:coreProperties>
</file>