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路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草津市道路管理者　草津市長　　　　　　　　　　（以下「甲」という。）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隣接土地所有者　　　　　　　　　　　　　　　　（以下「乙」という。）とは次のとおり道路区域を確認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物件の表示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市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道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　隣接土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立会年月日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道路区域の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別添現況平面図記載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第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年　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甲　市道管理者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　　　　　　　　　　草津市長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乙　隣接土地所有者　住　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9545</wp:posOffset>
                </wp:positionH>
                <wp:positionV relativeFrom="paragraph">
                  <wp:posOffset>12065</wp:posOffset>
                </wp:positionV>
                <wp:extent cx="2159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13.35pt;margin-top:0.95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氏　名　　　　　　　　　　　実印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40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