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土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地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境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界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確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認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市有地管理者〔土木管理課〕草津市長　　　　　　　　　　　（以下「甲」という。）と隣接土地所有者〔　　　　〕　　　　　　　　　　　　　　　（以下「乙」という。）とは境界に関し協議を遂げ、別添現況平面図に表示された境界を確認のうえ同意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物件の表示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pacing w:val="77"/>
          <w:kern w:val="0"/>
          <w:sz w:val="24"/>
          <w:szCs w:val="24"/>
        </w:rPr>
        <w:t>市有</w:t>
      </w:r>
      <w:r>
        <w:rPr>
          <w:kern w:val="0"/>
          <w:sz w:val="24"/>
          <w:szCs w:val="24"/>
        </w:rPr>
        <w:t>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　隣接土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立会年月日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　　　　　　　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境界の位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別添現況平面図記載のとお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第　　　　　　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年　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甲　市有地管理者〔土木管理課〕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　　　　　　　　　　草津市長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乙　隣接土地所有者〔　　　　　〕</w:t>
      </w:r>
    </w:p>
    <w:p>
      <w:pPr>
        <w:pStyle w:val="Normal"/>
        <w:ind w:firstLine="74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２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NoteHeading">
    <w:name w:val="Note Heading"/>
    <w:basedOn w:val="Normal"/>
    <w:next w:val="Normal"/>
    <w:qFormat/>
    <w:pPr>
      <w:jc w:val="center"/>
    </w:pPr>
    <w:rPr>
      <w:lang w:val="en-US"/>
    </w:rPr>
  </w:style>
  <w:style w:type="paragraph" w:styleId="Closing">
    <w:name w:val="Closing"/>
    <w:basedOn w:val="Normal"/>
    <w:qFormat/>
    <w:pPr>
      <w:jc w:val="right"/>
    </w:pPr>
    <w:rPr>
      <w:lang w:val="en-US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