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8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2"/>
                <w:lang w:val="en-US" w:eastAsia="ja-JP" w:bidi="ar-SA"/>
              </w:rPr>
              <w:t>隣接土地所有者一覧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土地の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町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草津市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丁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tbl>
            <w:tblPr>
              <w:tblW w:w="8505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993"/>
              <w:gridCol w:w="1275"/>
              <w:gridCol w:w="993"/>
              <w:gridCol w:w="708"/>
              <w:gridCol w:w="2268"/>
              <w:gridCol w:w="993"/>
            </w:tblGrid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字名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地番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地目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地積（㎡）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所有者</w:t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right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2" w:space="0" w:color="000000"/>
                    <w:left w:val="dotted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48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　　　　年　　　月　　　日　現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　大津地方法務局で調査</w:t>
            </w:r>
          </w:p>
          <w:p>
            <w:pPr>
              <w:pStyle w:val="Normal"/>
              <w:widowControl w:val="false"/>
              <w:ind w:firstLine="5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u w:val="single"/>
                <w:lang w:val="en-US" w:eastAsia="ja-JP" w:bidi="ar-SA"/>
              </w:rPr>
              <w:t>調査者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（注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2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登記簿のとおり記載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2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申請地（確定地）のほか、境界確定に利害関係を有する土地の全てを記載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2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市有地と境界確定を行う土地の欄は黄色で着色し、備考欄には境界確定申請書に添付する場合は「申請地」、境界確定協議書に添付する場合は「確定地」と記載す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59" w:hanging="26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公図訂正承諾申請書に添付する場合は、公図訂正範囲に関する土地全てを記載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