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有地管理者　草津市長　　　　　　　　　　　（以下「甲」という。）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隣接土地所有者　　　　　　　　　　　　　　　　（以下「乙」という。）とは境界に関し協議を遂げ、別添現況平面図に表示された境界を確認のうえ同意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物件の表示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77"/>
          <w:kern w:val="0"/>
          <w:sz w:val="24"/>
          <w:szCs w:val="24"/>
        </w:rPr>
        <w:t>市有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隣接土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立会年月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境界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別添現況平面図記載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甲　市有地管理者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　　　　草津市長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乙　隣接土地所有者　住　所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4.1pt;margin-top:0.95pt;width:16.95pt;height:16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氏　名　　　　　　　　　　　実印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