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2"/>
                <w:lang w:val="en-US" w:eastAsia="ja-JP" w:bidi="ar-SA"/>
              </w:rPr>
              <w:t>境界確定協議済証明書交付申請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あて先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草津市長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住　所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氏　名（法人名）　　　　　　　　　　　　　　　㊞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（代表者氏名　　　　　　　　　　　　　　　　　㊞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実務取扱者）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住　所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氏　名（法人名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（代表者氏名　　　　　　　　　　　　　　　　　　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担当者氏名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下記土地と市有地との境界に関して、確定済みであることを証明願い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市有地の種類、所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　土地の所在（証明が必要な申請者の所有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確定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年　　　月　　　日　　　　　　第　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証明書の使用目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境界確認のため　　　□登記のため　　　□道路法の許可申請のた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その他〔　　　　　　　　　　　　　　　　　　　　　　　　　　　　　　　〕</w:t>
            </w:r>
          </w:p>
          <w:p>
            <w:pPr>
              <w:pStyle w:val="Closing"/>
              <w:widowControl w:val="false"/>
              <w:ind w:right="22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right="22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境界確定協議書不所持の理由</w:t>
            </w:r>
          </w:p>
          <w:p>
            <w:pPr>
              <w:pStyle w:val="Closing"/>
              <w:widowControl w:val="false"/>
              <w:ind w:right="22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□紛失　　□複数人との（公共事業による）協議のため不所持　</w:t>
            </w:r>
          </w:p>
          <w:p>
            <w:pPr>
              <w:pStyle w:val="Closing"/>
              <w:widowControl w:val="false"/>
              <w:ind w:right="227"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有権移転に伴う引継ぎ未了　□その他〔　　　　　　　　　　　　　　　〕</w:t>
            </w:r>
          </w:p>
        </w:tc>
      </w:tr>
      <w:tr>
        <w:trPr/>
        <w:tc>
          <w:tcPr>
            <w:tcW w:w="9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草土第　　　　　　　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上記の申請については、別添のとおり相違ない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200"/>
                <w:kern w:val="2"/>
                <w:sz w:val="21"/>
                <w:szCs w:val="22"/>
                <w:lang w:val="en-US" w:eastAsia="ja-JP" w:bidi="ar-SA"/>
              </w:rPr>
              <w:t>草津市長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添付書類　　提出部数　交付申請書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正・副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〔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部〕　①位置図〔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部〕②申請地の土地の全部事項証明書〔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部〕③法務局備え付けの公図〔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部〕　④分筆図（境界確定後に土地を分筆した場合）　⑤申請者の印鑑登録証明書〔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6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6"/>
          <w:lang w:val="en-US" w:eastAsia="ja-JP" w:bidi="ar-SA"/>
        </w:rPr>
        <w:t>部〕⑥その他市長が必要と認めた書類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lang w:val="en-US"/>
    </w:rPr>
  </w:style>
  <w:style w:type="paragraph" w:styleId="Closing">
    <w:name w:val="Closing"/>
    <w:basedOn w:val="Normal"/>
    <w:qFormat/>
    <w:pPr>
      <w:jc w:val="right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