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　用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草　津　市　長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印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電話番号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溝蓋上げ機（ラクチヤン）を下記の期間、借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年　　月　　日から令和　　年　　月　　日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