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3"/>
          <w:kern w:val="0"/>
          <w:sz w:val="36"/>
        </w:rPr>
        <w:t>工事監理者・工事施工者決定（変更）</w:t>
      </w:r>
      <w:r>
        <w:rPr>
          <w:spacing w:val="4"/>
          <w:kern w:val="0"/>
          <w:sz w:val="36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263"/>
      </w:tblGrid>
      <w:tr>
        <w:trPr>
          <w:trHeight w:val="215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草津市建築基準法等施行細則第２１条の規定により工事監理者・工事施工者の決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変更）を届け出ます。</w:t>
            </w:r>
          </w:p>
          <w:p>
            <w:pPr>
              <w:pStyle w:val="Normal"/>
              <w:widowControl w:val="false"/>
              <w:ind w:firstLine="6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草津市長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届出人（建築主・築造主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確認済証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確認済証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敷地の地名・地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資　　　　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）級建築士（大臣・　　　　知事）登録第　　　　　号</w:t>
            </w:r>
          </w:p>
        </w:tc>
      </w:tr>
      <w:tr>
        <w:trPr>
          <w:trHeight w:val="4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士事務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建築士事務所（　　　　）知事登録第　　　　　号</w:t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営業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設業の許可（大臣・知事）第（特・般）　　－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　　　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※欄は、記入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５号（第２１条第１項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11:00Z</dcterms:created>
  <dc:creator>u11864</dc:creator>
  <dc:description/>
  <dc:language>en-US</dc:language>
  <cp:lastModifiedBy>田中 紗織</cp:lastModifiedBy>
  <cp:lastPrinted>2021-03-30T10:26:00Z</cp:lastPrinted>
  <dcterms:modified xsi:type="dcterms:W3CDTF">2021-03-30T01:27:00Z</dcterms:modified>
  <cp:revision>11</cp:revision>
  <dc:subject/>
  <dc:title>工事監理者・工事施工者決定（変更）届</dc:title>
</cp:coreProperties>
</file>