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の１１（第４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4640</wp:posOffset>
                </wp:positionH>
                <wp:positionV relativeFrom="paragraph">
                  <wp:posOffset>164465</wp:posOffset>
                </wp:positionV>
                <wp:extent cx="23907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25pt;mso-wrap-distance-left:9.05pt;mso-wrap-distance-right:9.05pt;mso-wrap-distance-top:0pt;mso-wrap-distance-bottom:0pt;margin-top:12.95pt;mso-position-vertical-relative:text;margin-left:32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Ｂ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基礎工程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203"/>
        <w:gridCol w:w="182"/>
        <w:gridCol w:w="423"/>
        <w:gridCol w:w="447"/>
        <w:gridCol w:w="681"/>
        <w:gridCol w:w="1764"/>
        <w:gridCol w:w="1032"/>
        <w:gridCol w:w="681"/>
        <w:gridCol w:w="339"/>
        <w:gridCol w:w="85"/>
        <w:gridCol w:w="1237"/>
        <w:gridCol w:w="825"/>
        <w:gridCol w:w="763"/>
      </w:tblGrid>
      <w:tr>
        <w:trPr>
          <w:trHeight w:val="397" w:hRule="exact"/>
          <w:cantSplit w:val="true"/>
        </w:trPr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項　目</w:t>
            </w:r>
          </w:p>
        </w:tc>
        <w:tc>
          <w:tcPr>
            <w:tcW w:w="5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照　　合　　内　　容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工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事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監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理</w:t>
            </w:r>
          </w:p>
          <w:p>
            <w:pPr>
              <w:pStyle w:val="Normal"/>
              <w:widowControl w:val="false"/>
              <w:snapToGrid w:val="false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者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5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Ａ：目視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Ｂ：実測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  <w:szCs w:val="24"/>
                <w:lang w:val="en-US" w:eastAsia="ja-JP" w:bidi="ar-SA"/>
              </w:rPr>
              <w:t>監理者報告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結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修正</w:t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基礎概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種別の確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独立、連続、ベタ、杭、地盤改良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支持地盤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使用材料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鋼材の種類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コンクリートの種類、配合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３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基礎構造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の確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形状・寸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鉄筋の径、本数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継手の位置、定着長さ、補強筋の緊結（フック）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耐圧版の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４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基礎構造体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の確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2"/>
                <w:kern w:val="0"/>
                <w:sz w:val="21"/>
                <w:szCs w:val="24"/>
                <w:lang w:val="en-US" w:eastAsia="ja-JP" w:bidi="ar-SA"/>
              </w:rPr>
              <w:t>全体形状およ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62"/>
                <w:kern w:val="0"/>
                <w:sz w:val="21"/>
                <w:szCs w:val="24"/>
                <w:lang w:val="en-US" w:eastAsia="ja-JP" w:bidi="ar-SA"/>
              </w:rPr>
              <w:t>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67"/>
                <w:kern w:val="0"/>
                <w:sz w:val="21"/>
                <w:szCs w:val="24"/>
                <w:lang w:val="en-US" w:eastAsia="ja-JP" w:bidi="ar-SA"/>
              </w:rPr>
              <w:t>部材配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建築物の平面形状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柱、地中梁等の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ベース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主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かぶり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耐圧版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主筋および配力筋の径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耐圧版の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部材の形状、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主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継手位置、定着長さ、フック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帯筋の径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地中梁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部材の形状、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主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中吊り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２段筋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の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継手位置、定着長さ、フック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あばら筋および幅止め筋の径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貫通孔の補強筋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カ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圧接継手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継手の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圧接部の外観、ふくらみ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キ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型枠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各部分の寸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せき板、支保工等の設置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型枠内の清掃、異物の除去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ク</w:t>
            </w:r>
          </w:p>
        </w:tc>
        <w:tc>
          <w:tcPr>
            <w:tcW w:w="1128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差し筋の設置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34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杭基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杭芯位置の確認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杭の種別、径、長さ、本数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継手の溶接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杭頭のレベル、偏芯等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杭周充填液等の配合、強度試験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カ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場所打ち杭の掘削孔径、深さ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キ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場所打ち杭のかご鉄筋の仕様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ク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場所打ち杭のコンクリートの配合、強度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ケ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支持層到達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highlight w:val="yellow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highlight w:val="yellow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highlight w:val="yellow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コ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杭芯ずれによる補強筋の追加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地盤改良工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施工範囲、改良厚等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改良剤の添加量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埋戻し、転圧状況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改良地盤耐力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柱状改良の位置の確認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地業工事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栗石、砕石等の敷き均し・転圧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埋戻し土の転圧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カ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キ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ク</w:t>
            </w:r>
          </w:p>
        </w:tc>
        <w:tc>
          <w:tcPr>
            <w:tcW w:w="4605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3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へ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指摘事項</w:t>
            </w:r>
          </w:p>
        </w:tc>
        <w:tc>
          <w:tcPr>
            <w:tcW w:w="10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中間検査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合格・不合格・合格保留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後続工程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可・不可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6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9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鉄筋コンクリート造、鉄骨鉄筋コンクリート造およびプレキャスト鉄筋コンクリート造の建築物については、基礎構造体の確認欄は４に記入することとし、３は記入不要とする。</w:t>
      </w:r>
    </w:p>
    <w:p>
      <w:pPr>
        <w:pStyle w:val="Normal"/>
        <w:snapToGrid w:val="false"/>
        <w:ind w:left="220" w:hanging="220"/>
        <w:rPr/>
      </w:pPr>
      <w:r>
        <w:rPr>
          <w:rFonts w:ascii="ＭＳ 明朝;MS Mincho" w:hAnsi="ＭＳ 明朝;MS Mincho" w:cs="ＭＳ 明朝;MS Mincho" w:eastAsia="ＭＳ 明朝;MS Mincho"/>
        </w:rPr>
        <w:t>　　補強コンクリートブロック造および組積造については、基礎構造体の確認欄は３に記入することとするが、必要に応じて４欄の該当項目についても記入すること。</w:t>
      </w:r>
    </w:p>
    <w:sectPr>
      <w:type w:val="nextPage"/>
      <w:pgSz w:w="11906" w:h="16838"/>
      <w:pgMar w:left="1021" w:right="907" w:gutter="0" w:header="0" w:top="794" w:footer="0" w:bottom="709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9:00Z</dcterms:created>
  <dc:creator>監察室</dc:creator>
  <dc:description/>
  <dc:language>en-US</dc:language>
  <cp:lastModifiedBy>田村 晃一</cp:lastModifiedBy>
  <dcterms:modified xsi:type="dcterms:W3CDTF">2025-04-03T03:10:00Z</dcterms:modified>
  <cp:revision>30</cp:revision>
  <dc:subject/>
  <dc:title>中間検査チェックシート(基礎工程)</dc:title>
</cp:coreProperties>
</file>