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２（第４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9390</wp:posOffset>
                </wp:positionH>
                <wp:positionV relativeFrom="paragraph">
                  <wp:posOffset>107315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8.4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１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木造軸組構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20"/>
        <w:gridCol w:w="424"/>
        <w:gridCol w:w="392"/>
        <w:gridCol w:w="928"/>
        <w:gridCol w:w="1438"/>
        <w:gridCol w:w="1049"/>
        <w:gridCol w:w="752"/>
        <w:gridCol w:w="261"/>
        <w:gridCol w:w="104"/>
        <w:gridCol w:w="1260"/>
        <w:gridCol w:w="840"/>
        <w:gridCol w:w="785"/>
      </w:tblGrid>
      <w:tr>
        <w:trPr>
          <w:trHeight w:val="420" w:hRule="atLeast"/>
          <w:cantSplit w:val="true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建築物の形状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耐力壁の配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小屋組の形状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基　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種類の確認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形状・寸法の確認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下換気口等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構造体のひび割れの有無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土　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ンカーボルトの据付および緊結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火打ち材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通し柱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接合金物の設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横架材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下部中央の欠き込み禁止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緊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耐力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位置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13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筋かい</w:t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補強金物の取付け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欠き込み禁止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13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壁材</w:t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板材の厚さ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2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壁材の釘留め状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　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大引、根太の形状・寸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火打ち材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剛性床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小屋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母屋、垂木の形状・寸法、部材の緊結等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振れ止め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地盤面からの床高さ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防腐・防蟻措置</w:t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59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567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11:00Z</dcterms:created>
  <dc:creator>監察室</dc:creator>
  <dc:description/>
  <dc:language>en-US</dc:language>
  <cp:lastModifiedBy>田村 晃一</cp:lastModifiedBy>
  <dcterms:modified xsi:type="dcterms:W3CDTF">2025-04-03T03:11:00Z</dcterms:modified>
  <cp:revision>29</cp:revision>
  <dc:subject/>
  <dc:title>中間検査チェックシート(木造軸組構造)</dc:title>
</cp:coreProperties>
</file>