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の１３（第４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07315</wp:posOffset>
                </wp:positionV>
                <wp:extent cx="239077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游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55pt;mso-wrap-distance-left:9.05pt;mso-wrap-distance-right:9.05pt;mso-wrap-distance-top:0pt;mso-wrap-distance-bottom:0pt;margin-top:8.45pt;mso-position-vertical-relative:text;margin-left:3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游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２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木造枠組壁構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19"/>
        <w:gridCol w:w="206"/>
        <w:gridCol w:w="424"/>
        <w:gridCol w:w="406"/>
        <w:gridCol w:w="2394"/>
        <w:gridCol w:w="1035"/>
        <w:gridCol w:w="724"/>
        <w:gridCol w:w="261"/>
        <w:gridCol w:w="104"/>
        <w:gridCol w:w="1260"/>
        <w:gridCol w:w="840"/>
        <w:gridCol w:w="785"/>
      </w:tblGrid>
      <w:tr>
        <w:trPr>
          <w:trHeight w:val="397" w:hRule="exac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　査　項　目</w:t>
            </w:r>
          </w:p>
        </w:tc>
        <w:tc>
          <w:tcPr>
            <w:tcW w:w="4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照　　合　　内　　容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工事監理者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Ａ：目視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Ｂ：実測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73"/>
                <w:kern w:val="0"/>
                <w:sz w:val="18"/>
                <w:szCs w:val="24"/>
                <w:lang w:val="en-US" w:eastAsia="ja-JP" w:bidi="ar-SA"/>
              </w:rPr>
              <w:t>監理者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修正</w:t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全体形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およ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建築物の形状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柱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耐力壁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小屋組の形状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使用材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木材、合板の種類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緊結金物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基　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種類の確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形状・寸法の確認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床下換気口等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構造体のひび割れの有無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土　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ンカーボルトの据付および緊結状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床構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根太の形状、寸法、配置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開口部の補強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耐力壁下根太補強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転び止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床材の釘留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耐力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位置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たて枠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隅角部、交差部の補強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頭つなぎ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まぐさ、まぐさ受け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カ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壁材の釘留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キ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ホールダウン金物の取付け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小屋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垂木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垂木つなぎ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垂木、トラスの緊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振れ止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地盤面からの床高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防腐・防蟻措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工事監理者への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指示事項等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中間検査</w:t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合格・不合格・合格保留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後続工程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可・不可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568" w:footer="0" w:bottom="170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5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3:00Z</dcterms:created>
  <dc:creator>監察室</dc:creator>
  <dc:description/>
  <dc:language>en-US</dc:language>
  <cp:lastModifiedBy>田村 晃一</cp:lastModifiedBy>
  <cp:lastPrinted>2024-09-24T16:40:00Z</cp:lastPrinted>
  <dcterms:modified xsi:type="dcterms:W3CDTF">2025-04-03T03:11:00Z</dcterms:modified>
  <cp:revision>25</cp:revision>
  <dc:subject/>
  <dc:title>中間検査チェックシート(木造枠組壁構造)</dc:title>
</cp:coreProperties>
</file>