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の１４（第４条の３関係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３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鉄骨造・鉄骨鉄筋コンクリート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286385</wp:posOffset>
                </wp:positionV>
                <wp:extent cx="239077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游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7.4pt;mso-wrap-distance-left:9.05pt;mso-wrap-distance-right:9.05pt;mso-wrap-distance-top:0pt;mso-wrap-distance-bottom:0pt;margin-top:22.55pt;mso-position-vertical-relative:text;margin-left:3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游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198"/>
        <w:gridCol w:w="213"/>
        <w:gridCol w:w="424"/>
        <w:gridCol w:w="358"/>
        <w:gridCol w:w="2441"/>
        <w:gridCol w:w="982"/>
        <w:gridCol w:w="722"/>
        <w:gridCol w:w="452"/>
        <w:gridCol w:w="1253"/>
        <w:gridCol w:w="836"/>
        <w:gridCol w:w="778"/>
      </w:tblGrid>
      <w:tr>
        <w:trPr>
          <w:trHeight w:val="397" w:hRule="exact"/>
          <w:cantSplit w:val="true"/>
        </w:trPr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　査　項　目</w:t>
            </w:r>
          </w:p>
        </w:tc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照　　合　　内　　容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工事監理者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Ａ：目視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Ｂ：実測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3"/>
                <w:kern w:val="0"/>
                <w:sz w:val="18"/>
                <w:szCs w:val="24"/>
                <w:lang w:val="en-US" w:eastAsia="ja-JP" w:bidi="ar-SA"/>
              </w:rPr>
              <w:t>監理者報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結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全体形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およ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建築物の形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建方の精度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柱、梁の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垂直、水平ブレースの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剛性床の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使用材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鋼材の種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高力ボルトの規格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highlight w:val="yellow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溶接箇所の外観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ベースプレートの寸法、モルタル充填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ンカーボルトの径、本数、締付け状況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露出型固定柱脚のチェックシート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大　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ボルトの種類、径、本数、締付け状況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溶接箇所の外観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小　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ボルトの種類、径、本数、締付け状況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溶接箇所の外観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柱・梁の仕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溶接箇所の外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梁との接合方法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ブレー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位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および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取付け方法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防錆処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溶接部分の非破壊試験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highlight w:val="yellow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梁貫通孔の補強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highlight w:val="yellow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工事監理者へ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指摘事項等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中間検査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合格・不合格・合格保留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後続工程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可・不可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426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5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5:00Z</dcterms:created>
  <dc:creator>監察室</dc:creator>
  <dc:description/>
  <dc:language>en-US</dc:language>
  <cp:lastModifiedBy>田村 晃一</cp:lastModifiedBy>
  <dcterms:modified xsi:type="dcterms:W3CDTF">2025-04-03T03:11:00Z</dcterms:modified>
  <cp:revision>23</cp:revision>
  <dc:subject/>
  <dc:title>中間検査チェックシート(鉄骨造)</dc:title>
</cp:coreProperties>
</file>