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１号の１５（第４条の３関係）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４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pacing w:val="2"/>
          <w:w w:val="83"/>
          <w:kern w:val="0"/>
          <w:sz w:val="28"/>
        </w:rPr>
        <w:t>鉄筋コンクリート造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2"/>
          <w:w w:val="83"/>
          <w:kern w:val="0"/>
          <w:sz w:val="28"/>
        </w:rPr>
        <w:t>・鉄骨鉄筋コンクリート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spacing w:val="-14"/>
          <w:w w:val="83"/>
          <w:kern w:val="0"/>
          <w:sz w:val="28"/>
        </w:rPr>
        <w:t>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153035</wp:posOffset>
                </wp:positionV>
                <wp:extent cx="23907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FO丸ゴシック体-L;游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6.25pt;mso-wrap-distance-left:9.05pt;mso-wrap-distance-right:9.05pt;mso-wrap-distance-top:0pt;mso-wrap-distance-bottom:0pt;margin-top:12.05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cs="FO丸ゴシック体-L;游ゴシック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bCs/>
          <w:color w:val="000000"/>
          <w:sz w:val="16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  <w:sz w:val="16"/>
        </w:rPr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275"/>
        <w:gridCol w:w="141"/>
        <w:gridCol w:w="425"/>
        <w:gridCol w:w="434"/>
        <w:gridCol w:w="2402"/>
        <w:gridCol w:w="1007"/>
        <w:gridCol w:w="677"/>
        <w:gridCol w:w="424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照　　合　　内　　容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工事監理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Ａ：目視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Ｂ：実測検査</w:t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18"/>
                <w:szCs w:val="24"/>
                <w:lang w:val="en-US" w:eastAsia="ja-JP" w:bidi="ar-SA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73"/>
                <w:kern w:val="0"/>
                <w:sz w:val="18"/>
                <w:szCs w:val="24"/>
                <w:lang w:val="en-US" w:eastAsia="ja-JP" w:bidi="ar-SA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修正</w:t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全体形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および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建築物の平面形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、梁等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耐力壁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版の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２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使用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コンクリートおよび鋼材の種類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鉄筋の種類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主筋の径、本数、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帯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梁（大梁・小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主筋の径、本数、配置、中吊り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２段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の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あばら筋および幅止め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貫通孔の補強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カ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壁（耐力壁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主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開口部の補強筋および幅止め筋の径、配置等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床・階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部材の形状・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主筋および配力筋の径、配置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継手位置、定着長さ、フック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開口部の補強筋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かぶり厚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７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圧接継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継手の位置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圧接部の外観、ふくらみ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８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型　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各部分の寸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せき板、支保工等の設置状況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型枠内の清掃、異物の除去</w:t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９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差し筋の設置状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4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へ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指摘事項等</w:t>
            </w:r>
          </w:p>
        </w:tc>
        <w:tc>
          <w:tcPr>
            <w:tcW w:w="10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中間検査</w:t>
            </w:r>
          </w:p>
        </w:tc>
        <w:tc>
          <w:tcPr>
            <w:tcW w:w="240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合格・不合格・合格保留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後続工程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可・不可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  <w:t>)</w:t>
            </w:r>
          </w:p>
        </w:tc>
      </w:tr>
      <w:tr>
        <w:trPr>
          <w:trHeight w:val="315" w:hRule="exac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0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873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093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284" w:footer="0" w:bottom="142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4:25:00Z</dcterms:created>
  <dc:creator>監察室</dc:creator>
  <dc:description/>
  <dc:language>en-US</dc:language>
  <cp:lastModifiedBy>田村 晃一</cp:lastModifiedBy>
  <dcterms:modified xsi:type="dcterms:W3CDTF">2025-04-25T07:46:00Z</dcterms:modified>
  <cp:revision>33</cp:revision>
  <dc:subject/>
  <dc:title>中間検査チェックシート(鉄筋コンクリート造等)</dc:title>
</cp:coreProperties>
</file>