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６（第４条の３関係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５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プレキャスト鉄筋コンクリート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276860</wp:posOffset>
                </wp:positionV>
                <wp:extent cx="23907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7.75pt;mso-wrap-distance-left:9.05pt;mso-wrap-distance-right:9.05pt;mso-wrap-distance-top:0pt;mso-wrap-distance-bottom:0pt;margin-top:21.8pt;mso-position-vertical-relative:text;margin-left:31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05"/>
        <w:gridCol w:w="211"/>
        <w:gridCol w:w="425"/>
        <w:gridCol w:w="456"/>
        <w:gridCol w:w="403"/>
        <w:gridCol w:w="2047"/>
        <w:gridCol w:w="1071"/>
        <w:gridCol w:w="543"/>
        <w:gridCol w:w="424"/>
        <w:gridCol w:w="103"/>
        <w:gridCol w:w="1152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プレキャスト部材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プレキャスト部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製作材料の品質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、型枠の加工・組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コンクリート打設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養生、脱型およびひび割れ防止対策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カ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コンクリートの所要強度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キ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プレストレスの導入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ク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製品出荷時の品質確認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組立・建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組立・建方の精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接合部の仕様、接合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継手部分の検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ひび割れ、破損の有無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現場施工部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　筋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形状、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継手位置、定着長さ、フック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85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型　枠</w:t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各部の寸法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6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07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77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7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7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907" w:gutter="0" w:header="0" w:top="426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1:14:00Z</dcterms:created>
  <dc:creator>監察室</dc:creator>
  <dc:description/>
  <dc:language>en-US</dc:language>
  <cp:lastModifiedBy>田村 晃一</cp:lastModifiedBy>
  <cp:lastPrinted>2005-04-14T14:19:00Z</cp:lastPrinted>
  <dcterms:modified xsi:type="dcterms:W3CDTF">2025-04-03T03:12:00Z</dcterms:modified>
  <cp:revision>18</cp:revision>
  <dc:subject/>
  <dc:title>中間検査チェックシート(鉄筋コンクリート造等)</dc:title>
</cp:coreProperties>
</file>