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７（第４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240</wp:posOffset>
                </wp:positionH>
                <wp:positionV relativeFrom="paragraph">
                  <wp:posOffset>126365</wp:posOffset>
                </wp:positionV>
                <wp:extent cx="2390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游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pt;mso-wrap-distance-left:9.05pt;mso-wrap-distance-right:9.05pt;mso-wrap-distance-top:0pt;mso-wrap-distance-bottom:0pt;margin-top:9.95pt;mso-position-vertical-relative:text;margin-left:3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游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６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組積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75"/>
        <w:gridCol w:w="141"/>
        <w:gridCol w:w="425"/>
        <w:gridCol w:w="442"/>
        <w:gridCol w:w="2464"/>
        <w:gridCol w:w="993"/>
        <w:gridCol w:w="621"/>
        <w:gridCol w:w="424"/>
        <w:gridCol w:w="1255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工事監理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全体形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およ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壁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施工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使用材料の水洗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モルタルの配合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目地の形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芋目地としない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壁の長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外壁の厚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間仕切壁の厚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臥梁・床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臥梁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の径、本数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の継手位置、定着長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の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開口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開口部幅の総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各階の開口部幅の総和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上下開口部間の垂直距離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開口部相互間又は開口部と対隣壁の垂直距離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まぐさの設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補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壁に設けるみぞの深さ、長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骨軸組との緊結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手すり壁頂部の臥梁の設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Ｈ１２建告第１３５４号による補強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型枠内の清掃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指摘事項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426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5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3:00Z</dcterms:created>
  <dc:creator>監察室</dc:creator>
  <dc:description/>
  <dc:language>en-US</dc:language>
  <cp:lastModifiedBy>田村 晃一</cp:lastModifiedBy>
  <cp:lastPrinted>2005-04-14T14:18:00Z</cp:lastPrinted>
  <dcterms:modified xsi:type="dcterms:W3CDTF">2025-04-03T03:09:00Z</dcterms:modified>
  <cp:revision>23</cp:revision>
  <dc:subject/>
  <dc:title>中間検査チェックシート(鉄筋コンクリート造等)</dc:title>
</cp:coreProperties>
</file>