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の１８（第４条の３関係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７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補強コンクリートブロック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295910</wp:posOffset>
                </wp:positionV>
                <wp:extent cx="2390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游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5pt;mso-wrap-distance-left:9.05pt;mso-wrap-distance-right:9.05pt;mso-wrap-distance-top:0pt;mso-wrap-distance-bottom:0pt;margin-top:23.3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游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91"/>
        <w:gridCol w:w="225"/>
        <w:gridCol w:w="425"/>
        <w:gridCol w:w="386"/>
        <w:gridCol w:w="2380"/>
        <w:gridCol w:w="1049"/>
        <w:gridCol w:w="705"/>
        <w:gridCol w:w="308"/>
        <w:gridCol w:w="116"/>
        <w:gridCol w:w="1255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照　　合　　内　　容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工事監理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Ａ：目視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Ｂ：実測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  <w:szCs w:val="24"/>
                <w:lang w:val="en-US" w:eastAsia="ja-JP" w:bidi="ar-SA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修正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全体形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およ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建築物の平面形状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耐力壁の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使用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ブロックの種別、仕様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耐力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耐力壁の長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耐力壁の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補強鉄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補強鉄筋の継手位置、定着長さ、フック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補強鉄筋の基礎および臥梁等への定着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臥梁・床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臥梁の形状、寸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筋の径、本数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筋の継手位置、定着長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筋の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目地・空洞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目地モルタルの状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空洞部の充填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型枠内の清掃状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へ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指摘事項等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中間検査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合格・不合格・合格保留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後続工程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可・不可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5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21:00Z</dcterms:created>
  <dc:creator>監察室</dc:creator>
  <dc:description/>
  <dc:language>en-US</dc:language>
  <cp:lastModifiedBy>田村 晃一</cp:lastModifiedBy>
  <cp:lastPrinted>2005-04-14T14:19:00Z</cp:lastPrinted>
  <dcterms:modified xsi:type="dcterms:W3CDTF">2025-04-03T03:09:00Z</dcterms:modified>
  <cp:revision>22</cp:revision>
  <dc:subject/>
  <dc:title>中間検査チェックシート(鉄筋コンクリート造等)</dc:title>
</cp:coreProperties>
</file>