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戸籍入力事務等業務委託に関する公募型プロポーザル</w:t>
      </w:r>
    </w:p>
    <w:p>
      <w:pPr>
        <w:pStyle w:val="Normal"/>
        <w:ind w:right="13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13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業　務　実　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草津市長　橋川　渉　宛</w:t>
      </w:r>
    </w:p>
    <w:p>
      <w:pPr>
        <w:pStyle w:val="Normal"/>
        <w:ind w:left="3625"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　　</w:t>
      </w:r>
    </w:p>
    <w:p>
      <w:pPr>
        <w:pStyle w:val="Normal"/>
        <w:ind w:left="3625"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または名称　　　　　　　　　　　　　　　　　　</w:t>
      </w:r>
    </w:p>
    <w:p>
      <w:pPr>
        <w:pStyle w:val="Normal"/>
        <w:ind w:left="3625"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事業と同等の業務受託実績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28"/>
        <w:gridCol w:w="2268"/>
        <w:gridCol w:w="2937"/>
      </w:tblGrid>
      <w:tr>
        <w:trPr>
          <w:trHeight w:val="8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発注者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自治体名および担当部署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該当する項目に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託期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内容</w:t>
            </w:r>
          </w:p>
          <w:p>
            <w:pPr>
              <w:pStyle w:val="Normal"/>
              <w:widowControl w:val="false"/>
              <w:spacing w:lineRule="exact" w:line="240"/>
              <w:ind w:left="-103" w:right="-10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該当する項目に☑</w:t>
            </w:r>
          </w:p>
        </w:tc>
      </w:tr>
      <w:tr>
        <w:trPr>
          <w:trHeight w:val="179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始期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終期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戸籍届書入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戸籍届書関連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160</wp:posOffset>
                      </wp:positionV>
                      <wp:extent cx="1638300" cy="4457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4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0.8pt;width:128.95pt;height:3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具体的内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郵送請求処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人口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万人以上の自治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8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始期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終期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戸籍届書入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戸籍届書関連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160</wp:posOffset>
                      </wp:positionV>
                      <wp:extent cx="1638300" cy="4457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4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0.8pt;width:128.95pt;height:3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具体的内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郵送請求処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人口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万人以上の自治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8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始期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終期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戸籍届書入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戸籍届書関連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160</wp:posOffset>
                      </wp:positionV>
                      <wp:extent cx="1638300" cy="4457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4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0.8pt;width:128.95pt;height:3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具体的内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郵送請求処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人口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万人以上の自治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34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）今年度まで継続して受託しているものに限る。（契約更新している場合は契約ごと別に記入すること。）</w:t>
      </w:r>
    </w:p>
    <w:p>
      <w:pPr>
        <w:pStyle w:val="Normal"/>
        <w:widowControl/>
        <w:ind w:left="210" w:hanging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</w:t>
      </w:r>
      <w:r>
        <w:rPr>
          <w:szCs w:val="21"/>
        </w:rPr>
        <w:t>必要に応じて行の追加は自由。</w:t>
      </w:r>
    </w:p>
    <w:p>
      <w:pPr>
        <w:pStyle w:val="Normal"/>
        <w:widowControl/>
        <w:ind w:left="210" w:hanging="210"/>
        <w:jc w:val="left"/>
        <w:rPr/>
      </w:pPr>
      <w:r>
        <w:rPr>
          <w:szCs w:val="21"/>
        </w:rPr>
        <w:t>注３）人口１０万人以上の自治体は、令和７年４月１日現在の住民基本台帳人口とする。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6:00Z</dcterms:created>
  <dc:creator>山武市</dc:creator>
  <dc:description/>
  <dc:language>en-US</dc:language>
  <cp:lastModifiedBy>本射 正太郎</cp:lastModifiedBy>
  <cp:lastPrinted>2017-05-15T16:20:00Z</cp:lastPrinted>
  <dcterms:modified xsi:type="dcterms:W3CDTF">2025-05-23T11:56:00Z</dcterms:modified>
  <cp:revision>3</cp:revision>
  <dc:subject/>
  <dc:title/>
</cp:coreProperties>
</file>