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様式第３号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　　社　　概　　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たる業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給食事業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実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総従業員数　　　　　　　　　　　　　　　　　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うち正規従業員数　　　　　　　　　　　　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うち臨時従業員数（パート等）　　　　　　人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責任保険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加入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容、金額等を具体的に記入してください。（別紙でも可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85" w:hanging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生産物賠償責任保険の補償の限度額</w:t>
            </w:r>
          </w:p>
          <w:p>
            <w:pPr>
              <w:pStyle w:val="Normal"/>
              <w:widowControl w:val="false"/>
              <w:ind w:left="585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　　　　　　　　　　　　　　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85" w:hanging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の補償保険の加入内容</w:t>
            </w:r>
          </w:p>
          <w:p>
            <w:pPr>
              <w:pStyle w:val="Normal"/>
              <w:widowControl w:val="false"/>
              <w:ind w:left="585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HACCP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ISO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等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認証、取得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過去３年間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食中毒事故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有　　・　　無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有の場合には事業部門、発生年月日、対策結果等を詳細に記入してください。別紙でも可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【記載要領】</w:t>
      </w:r>
    </w:p>
    <w:p>
      <w:pPr>
        <w:pStyle w:val="Normal"/>
        <w:rPr>
          <w:sz w:val="20"/>
        </w:rPr>
      </w:pPr>
      <w:r>
        <w:rPr>
          <w:sz w:val="20"/>
        </w:rPr>
        <w:t>　１　当該様式は簡潔に記入するものとし、必要に応じて、別紙を添付してください。</w:t>
      </w:r>
    </w:p>
    <w:p>
      <w:pPr>
        <w:pStyle w:val="Normal"/>
        <w:rPr/>
      </w:pPr>
      <w:r>
        <w:rPr>
          <w:sz w:val="20"/>
        </w:rPr>
        <w:t>　２　会社の概要について、パンフレット等があれば、添付してください。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6:00Z</dcterms:created>
  <dc:creator>joho</dc:creator>
  <dc:description/>
  <dc:language>en-US</dc:language>
  <cp:lastModifiedBy>大槻 真里</cp:lastModifiedBy>
  <cp:lastPrinted>2018-10-22T23:06:00Z</cp:lastPrinted>
  <dcterms:modified xsi:type="dcterms:W3CDTF">2024-11-26T17:16:00Z</dcterms:modified>
  <cp:revision>24</cp:revision>
  <dc:subject/>
  <dc:title/>
</cp:coreProperties>
</file>