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別記様式１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創意工夫・社会性等に関する実施状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2209"/>
        <w:gridCol w:w="999"/>
        <w:gridCol w:w="1350"/>
        <w:gridCol w:w="2724"/>
      </w:tblGrid>
      <w:tr>
        <w:trPr>
          <w:trHeight w:val="5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工　事　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受注者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評　価　内　容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創意工夫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施工関係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施工に伴う器具、工具、装置類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等の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二次製品、代替製品の利用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施工方法の工夫、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施工環境の改善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仮設計画の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ＩＣＴ（情報通信技術）の活用　等</w:t>
            </w:r>
          </w:p>
        </w:tc>
      </w:tr>
      <w:tr>
        <w:trPr>
          <w:trHeight w:val="154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品質関係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土工、設備、電気等の品質向上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コンクリート材料、打設、養生の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鉄筋、コンクリート二次製品等使用材料の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配筋、溶接作業等の工夫　等</w:t>
            </w:r>
          </w:p>
        </w:tc>
      </w:tr>
      <w:tr>
        <w:trPr>
          <w:trHeight w:val="199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安全衛生関係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安全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衛生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教育・講習会・パトロール等の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仮設備の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作業環境の改善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交通事故防止の工夫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環境保全の工夫　等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社会性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域社会や住民に対する貢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域への貢献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周辺環境への配慮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現場環境の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周辺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地域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と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の調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地域住民とのコミュニケーション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災害時など地域への支援、行政などによる救援</w:t>
            </w:r>
          </w:p>
          <w:p>
            <w:pPr>
              <w:pStyle w:val="Normal"/>
              <w:widowControl w:val="false"/>
              <w:spacing w:lineRule="exact" w:line="28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活動への協力　等</w:t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１．該当する項目の□にレマーク記入</w:t>
      </w:r>
    </w:p>
    <w:p>
      <w:pPr>
        <w:pStyle w:val="Normal"/>
        <w:spacing w:lineRule="exact" w:line="280"/>
        <w:rPr/>
      </w:pPr>
      <w:r>
        <w:rPr/>
        <w:t>２．具体的内容の説明として、写真・ポンチ絵等を説明資料に整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Times New Roman" w:hAnsi="Times New Roman" w:eastAsia="ＭＳ 明朝;MS Mincho" w:cs="Times New Roman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7:00Z</dcterms:created>
  <dc:creator>草津市役所</dc:creator>
  <dc:description/>
  <dc:language>en-US</dc:language>
  <cp:lastModifiedBy>山元 友晶</cp:lastModifiedBy>
  <cp:lastPrinted>2018-03-20T08:59:00Z</cp:lastPrinted>
  <dcterms:modified xsi:type="dcterms:W3CDTF">2021-04-02T11:47:00Z</dcterms:modified>
  <cp:revision>2</cp:revision>
  <dc:subject/>
  <dc:title>請負工事成績評定実施要領(案)</dc:title>
</cp:coreProperties>
</file>