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固定資産税の非課税・減免にかかる証明書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68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物件の種類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物件の所在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事　　由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期間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料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w w:val="150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/>
        <w:t>使用要請者　</w:t>
      </w:r>
      <w:r>
        <w:rPr>
          <w:u w:val="single"/>
        </w:rPr>
        <w:t>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/>
        <w:t>所　有　者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《　記入例　》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z w:val="36"/>
          <w:szCs w:val="36"/>
        </w:rPr>
        <w:t>固定資産税の非課税・減免にかかる証明書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68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物件の種類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土　　地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物件の所在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○○町　○○番○○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○○町　○○番○○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○○町　○○番○○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○○町　○○番○○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○○町　○○番○○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○○町　○○番○○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事　　由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○○町会館用地として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期間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昭和○○年○○月○○日から現在まで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料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無　償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w w:val="150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u w:val="single"/>
        </w:rPr>
      </w:pPr>
      <w:r>
        <w:rPr/>
        <w:t>使用要請者　</w:t>
      </w:r>
      <w:r>
        <w:rPr>
          <w:u w:val="single"/>
        </w:rPr>
        <w:t>　○○町自治会長　　○○　○○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>
          <w:u w:val="single"/>
        </w:rPr>
      </w:pPr>
      <w:r>
        <w:rPr/>
        <w:t>所　有　者　</w:t>
      </w:r>
      <w:r>
        <w:rPr>
          <w:u w:val="single"/>
        </w:rPr>
        <w:t>　　　　○　○　　○　○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53:00Z</dcterms:created>
  <dc:creator>administrator</dc:creator>
  <dc:description/>
  <dc:language>en-US</dc:language>
  <cp:lastModifiedBy>片岡 和也</cp:lastModifiedBy>
  <cp:lastPrinted>2014-08-14T11:26:00Z</cp:lastPrinted>
  <dcterms:modified xsi:type="dcterms:W3CDTF">2021-03-18T06:55:00Z</dcterms:modified>
  <cp:revision>4</cp:revision>
  <dc:subject/>
  <dc:title>証　明　書</dc:title>
</cp:coreProperties>
</file>