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50" w:right="3150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草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（入札者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  <w:lang w:val="en-US" w:eastAsia="ja-JP" w:bidi="ar-SA"/>
              </w:rPr>
              <w:t>（印鑑証明印、法人の場合は代表者印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下記の者を代理人と定め、以下のとおり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受任者（代理人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  <w:lang w:val="en-US" w:eastAsia="ja-JP" w:bidi="ar-SA"/>
              </w:rPr>
              <w:t>（印鑑証明印</w:t>
            </w:r>
            <w:bookmarkStart w:id="0" w:name="_GoBack"/>
            <w:bookmarkEnd w:id="0"/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会員識別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事項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平成　　年　　月　　日に公有財産売却参加申込みの受付を開始したインターネット公有財産売却（物件名：　　　　　　　　　　　　　　　　）に関する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１　手続き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２　入札保証金納付および返還に係る受領の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３　代金納付および権利移転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４　受領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５　その他に関する権限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者および受任者の印鑑登録証明書（法人の場合は法人登記事項証明書）　各１通（『公有財産売却一般競争入札参加申込書兼入札保証金返還請求書』に添付しているものは不要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記載にあたっての注意事項</w:t>
      </w:r>
    </w:p>
    <w:p>
      <w:pPr>
        <w:pStyle w:val="Normal"/>
        <w:numPr>
          <w:ilvl w:val="0"/>
          <w:numId w:val="1"/>
        </w:numPr>
        <w:ind w:left="650" w:hanging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印鑑は、印鑑登録証明印を使用してください。</w:t>
      </w:r>
    </w:p>
    <w:p>
      <w:pPr>
        <w:pStyle w:val="Normal"/>
        <w:numPr>
          <w:ilvl w:val="0"/>
          <w:numId w:val="1"/>
        </w:numPr>
        <w:ind w:left="650" w:hanging="440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が法人の場合は、氏名欄に法人名および代表者名を併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6:00Z</dcterms:created>
  <dc:creator>奥村 善太郎</dc:creator>
  <dc:description/>
  <dc:language>en-US</dc:language>
  <cp:lastModifiedBy>Windows ユーザー</cp:lastModifiedBy>
  <dcterms:modified xsi:type="dcterms:W3CDTF">2021-05-13T02:26:00Z</dcterms:modified>
  <cp:revision>20</cp:revision>
  <dc:subject/>
  <dc:title/>
</cp:coreProperties>
</file>