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　有　財　産　受　領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渡し市有財産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物件について引き渡しを受け、受領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草津市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spacing w:lineRule="auto" w:line="360"/>
        <w:ind w:left="297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奥村 善太郎</dc:creator>
  <dc:description/>
  <dc:language>en-US</dc:language>
  <cp:lastModifiedBy>奥村 善太郎</cp:lastModifiedBy>
  <dcterms:modified xsi:type="dcterms:W3CDTF">2013-11-18T05:34:00Z</dcterms:modified>
  <cp:revision>2</cp:revision>
  <dc:subject/>
  <dc:title/>
</cp:coreProperties>
</file>